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6 08:00 - 21.12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енностью "Рус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Оренбургский район, с. Ивановка, ул. </w:t>
            </w:r>
            <w:r>
              <w:rPr>
                <w:sz w:val="28"/>
                <w:szCs w:val="28"/>
                <w:lang w:val="en-US"/>
              </w:rPr>
              <w:t>Ясная, 28А, ОГРН 1105658020918, ИНН 5638057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Рус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Рус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056580209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97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5839 кв.м., кадастровый номер 56:34:0310003:18 (Оренбургская область, Шарлыкский район, с. Илькульган, ул. Животноводческая, 12); Коровник №1, 695,1 кв.м.; Коровник №2, 3648,4 кв.м. 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ильный зал карусель Auto Rotor Performer на 24 места, оснащенная приборами управления доением Dematrol 70, в комплектации с селекторными воротами  AutoSelect 300SA  серийный номер 401 945 505.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С (коровы) индивидуального учета 303 головы.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С на выращивании и откорме старше 6 месяцев 775 голов. 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гронавигатор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етоносмеситель ЛЕБЕДЯНЬ СБР-500 А.1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орегуляторный пункт шкафной с газ.обогревом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т оборудования для приготовления комбикоромов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ультиватор Степняк-7,42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актан 1-4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шади 6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асос НЖН-200 А (на раме) 22 кВТ*1000 об/мин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леменные бычки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способление для уборки подсолнечника на комбикор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винки 9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Хряки производители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ГАЗ  3309 КФАС-3,5 199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АЗ-4509 самосвал 1996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ено, 400 тн 2014 г.в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6 г. и заканчивается 21.12.2016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, с 08-00 21.11.2016 по 08-00 21.12.2016, посредством системы электронного документооборота на сайте:  www.lot-online.ru. Заявка должна содержать сведения и приложения согласно п.11 ст. 110 ФЗ «О несостоятельности (банкротстве)». Заявка рассматривается только при наличии подтверждения зачисления задатка на р/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цены продажи соответствующего лота на день подачи заявки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Русь», ИНН/КПП 5638057409/563801001, р/с 40702810205320000452 в Оренбургский РФ АО «Россельхозбанк» ИНН 7725114488, КПП 561043001,  к/с: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 509 8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963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991 6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 882 9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9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0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 9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8 1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6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5 6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3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7 0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69 1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1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6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3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13 2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35 509 814.1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31 958 832.69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8 407 851.28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4 856 869.87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21 305 888.46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7 754 907.0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15 683.4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14 115.06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12 546.72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10 978.38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9 410.04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7 841.7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335 340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301 806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68 272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34 738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201 204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67 67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27 043.2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24 338.88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1 634.56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18 930.24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6 225.92 руб.) - 16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6 в 8:0 (13 521.6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369 195.3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332 275.77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95 356.24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58 436.71 руб.) - 11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6 в 8:0 (221 517.18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84 597.6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31 023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27 920.7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4 818.4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1 716.1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8 613.8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5 511.5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86 265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77 638.5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69 012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60 385.5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51 759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43 132.5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59 400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53 460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47 52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41 58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35 640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29 70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83 025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74 722.5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66 42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58 117.5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49 815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41 512.5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113 299.2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101 969.28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90 639.36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79 309.44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67 979.52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56 649.6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1 317 600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1 185 840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1 054 08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922 3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790 560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658 80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9 963 135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8 966 821.5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7 970 508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6 974 194.5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5 977 881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4 981 567.5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6 991 638.3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6 292 474.47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5 593 310.64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4 894 146.81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4 194 982.98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3 495 819.1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17 882 902.8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16 094 612.52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14 306 322.24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12 518 031.96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0 729 741.68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8 941 451.4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29 673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26 705.7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3 738.4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0 771.1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7 803.8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4 836.5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36 078.3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32 470.47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8 862.64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5 254.81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21 646.98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8 039.1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7 926.3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7 133.67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6 341.04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5 548.41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4 755.78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3 963.1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258 185.7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232 367.13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06 548.56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180 729.99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54 911.42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29 092.8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166 860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150 174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133 488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116 802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00 116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83 430.00 руб.) - 21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1.11.2016г. по 21.12.2016г.  до определения победителя. Подведение итогов торгов в день определения победителя торгов на сайте электронной площадки www.lot-online.ru, путем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: ООО «Русь», ИНН/КПП 5638057409/563801001, р/с 40702810205320000452 в Оренбургский РФ АО «Россельхозбанк» ИНН 7725114488, КПП 561043001,  к/с: 30101810000000000816, БИК 045354816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пшина Татьяна Николаевна (ИНН 561010852752, КПП , адрес: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роховая, 2, кв.72, тел. +798777777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pshinat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2016 года – Коммерсан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16года – Газета Южный Ура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2016 года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9:00Z</dcterms:created>
  <dc:creator>Просвирницына Рина</dc:creator>
  <dc:description/>
  <dc:language>en-US</dc:language>
  <cp:lastModifiedBy>Дмитрий Каленюк</cp:lastModifiedBy>
  <cp:lastPrinted>2010-11-10T17:05:00Z</cp:lastPrinted>
  <dcterms:modified xsi:type="dcterms:W3CDTF">2016-10-12T08:59:00Z</dcterms:modified>
  <cp:revision>2</cp:revision>
  <dc:subject/>
  <dc:title>3</dc:title>
</cp:coreProperties>
</file>