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6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жрегиональный аукционный центр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Организатор торгов», в лице директора Чирковой Екатерины Юрьевны, действующее на основании договора поручения на проведение торгов по реализации имущества от 24.06.16 г. заключенного с конкурсным управляющим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предпринимателя Заборского Александра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(164500, Архангельская обл., г.Северодвинск, ул.Железнодорожная, д.21, кв.16, ИНН:290200211749, ОГРН:304290207900208) (именуемое в дальнейшем «должник»), и 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ИП Заборского Александра Владимирович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- 10% от цены предложения, указанной в заявке претендента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ИП Заборский Александр Владимирович  (ИНН:290200211749), Р/сч.:40802810000020033514 в филиале «Архангельский» ПАО «БАЛТИНВЕСТБАНК», Кор. счет:30101810900000000746, БИК:04111774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6:00Z</dcterms:created>
  <dc:creator>User</dc:creator>
  <dc:description/>
  <cp:keywords/>
  <dc:language>en-US</dc:language>
  <cp:lastModifiedBy>Катя</cp:lastModifiedBy>
  <dcterms:modified xsi:type="dcterms:W3CDTF">2016-10-12T11:21:00Z</dcterms:modified>
  <cp:revision>12</cp:revision>
  <dc:subject/>
  <dc:title>ДОГОВОР О ЗАДАТКЕ </dc:title>
</cp:coreProperties>
</file>