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80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16 00:00 - 02.11.2016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7088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Индивидуальный предприниматель Трухин Николай Александрович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4521, Архангельская обл., г.Северодвинск, ул. Южная, д.18 А, кв.7, ОГРН 311293233400068, ИНН 2902136671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пифанов Павел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№А05-993/2013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12.08.2013 г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днокомнатная квартира, назначение: жилое помещение, площадь 41,5 кв.м., этаж: 4, адрес объекта: г.Северодвинск, ул.Южная, д.12, кв.40, кадастровый/условный номер:29:28:000000:0000:02967/00:0040. Начальная цена 2 166 300 руб. (право залога сохраняется при продаже предмета залог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днокомнатная квартира, назначение: жилое, площадь 38,9 кв.м., этаж: 14, адрес объекта: г.Санкт-Петербург, Петергофское шоссе, д.17, корп. 1, кв.516, условный №:78-78-01/0696/2008-589. Начальная цена 3 010 500 руб. (право залога сохраняется при продаже предмета залога)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с </w:t>
            </w:r>
            <w:r>
              <w:rPr>
                <w:b/>
                <w:sz w:val="28"/>
                <w:szCs w:val="28"/>
              </w:rPr>
              <w:t>00:00 18.10.2016г</w:t>
            </w:r>
            <w:r>
              <w:rPr>
                <w:sz w:val="28"/>
                <w:szCs w:val="28"/>
              </w:rPr>
              <w:t xml:space="preserve">. и заканчивается </w:t>
            </w:r>
            <w:r>
              <w:rPr>
                <w:b/>
                <w:sz w:val="28"/>
                <w:szCs w:val="28"/>
              </w:rPr>
              <w:t>02.11.2016 г. в 00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10% от цены предложения, указанной в заявке претендента перечисляется по реквизитам: ИП Трухин Николай Александрович (ИНН:290213667105), Р/сч.:40802810700020033513 в филиале «Архангельский» ПАО «БАЛТИНВЕСТБАНК», Кор.счет.:30101810900000000746, БИК:041117746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6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01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18.10.2016 - 22.10.2016 23:59 (2 166 3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3.10.2016 - 27.10.2016 23.59 (1 841 35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8.10.2016 - 02.11.2016 00:00 (1 516 41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18.10.2016 22.10.2016 23:59 (3 010 5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23.10.2016 27.10.2016 23.59  (2 558 92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28.10.2016 02.11.2016 00:00 (2 107 350.00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заявок прекращается с даты определения победителя торгов, в случае не поступления заявок - в </w:t>
            </w:r>
            <w:r>
              <w:rPr>
                <w:b/>
                <w:color w:val="000000"/>
                <w:sz w:val="28"/>
                <w:szCs w:val="28"/>
              </w:rPr>
              <w:t>00.00 ч. 02.11.16 г.</w:t>
            </w:r>
            <w:r>
              <w:rPr>
                <w:color w:val="000000"/>
                <w:sz w:val="28"/>
                <w:szCs w:val="28"/>
              </w:rPr>
              <w:t xml:space="preserve"> Все заявки, поданные в течение срока действия цены текущего периода, рассматриваются Организатором в первый рабочий день после дня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момента подписания договора купли-продажи по реквизитам должника: ИП Трухин Николай Александрович  (ИНН:290213667105) Р/сч.:40802810300020033133 в филиале «Архангельский» ПАО «БАЛТИНВЕСТБАНК», Кор. счет:30101810900000000746, БИК:041117746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Межрегиональный аукционный центр» (ИНН 2904027793, КПП 290401001, адрес: 165300, Архангельская обл., г. Котлас, ул. Карла Маркса, д.7, оф.025, тел. 8-911-687-32-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6-10-14T08:08:00Z</dcterms:modified>
  <cp:revision>16</cp:revision>
  <dc:subject/>
  <dc:title>3</dc:title>
</cp:coreProperties>
</file>