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Екатеринбург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04"/>
        <w:gridCol w:w="1783"/>
        <w:gridCol w:w="1396"/>
        <w:gridCol w:w="1817"/>
      </w:tblGrid>
      <w:tr>
        <w:trPr>
          <w:trHeight w:val="10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, руб., без учета НДС/начальная продажная стоимость.</w:t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 в количестве 60 единиц   общей площадью 4369,5 кв. м( 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Свердловская область, г. Талица, ул. Заводская,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7 542,38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7 542,38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ринадлежит Продавцу на праве собственности, о чем в Едином государственном реестре прав на недвижимое имущество и сделок с ним 10.09.2014_г. и выдано свидетельство о государственной регистрации 66АЖ №672174 от 10.09.2014Г.Категория земель :земли населенных пунктов для нужд промышленности. Зарегистрированы  ограничения( ипотека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Помещения в количестве 60 единиц   в здании  принадлежат Продавцу на праве собственности и существуют ограничения ( ипотека) о чем в Едином государственном реестре прав на недвижимое имущество и сделок с ним 11.06.2014_г. сделана запись регистрации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66-66-09/001/2014-47 и выдано свидетельство о государственной регистрации 66АЖ 518606 от 11.06.2014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/2014-46 и выдано свидетельство о государственной регистрации 66АЖ 518605 от 11.06.2014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/2014-51 и выдано  свидетельство о государственной регистрации 66 АЖ518881 от 11.06.2014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6-66-09/001/2014-79 и выдано  свидетельство о государственной регистрации 66 АЖ 518627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7 и выдано  свидетельство о государственной регистрации66 АЖ 518406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6 и выдано  свидетельство о государственной регистрации66 АЖ 518405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5 и выдано  свидетельство о государственной регистрации66 АЖ 518414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8 и выдано  свидетельство о государственной регистрации66 АЖ 518616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9 и выдано  свидетельство о государственной регистрации 66 АЖ 518408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9 и выдано  свидетельство о государственной регистрации 66 АЖ 5184617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0 и выдано  свидетельство о государственной регистрации 66 АЖ 5184609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9 и выдано  свидетельство о государственной регистрации 66 АЖ 5184593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0 и выдано  свидетельство о государственной регистрации 66 АЖ      5184592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7 и выдано  свидетельство о государственной регистрации 66 АЖ      5184673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7 и выдано  свидетельство о государственной регистрации 66 АЖ      5184625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6 и выдано  свидетельство о государственной регистрации 66 АЖ      5184624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5 и выдано  свидетельство о государственной регистрации 66 АЖ      5184623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4 и выдано  свидетельство о государственной регистрации 66 АЖ      5184622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3 и выдано  свидетельство о государственной регистрации 66 АЖ      518462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2 и выдано  свидетельство о государственной регистрации 66 АЖ      5184620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1 и выдано  свидетельство о государственной регистрации 66 АЖ      518461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5 и выдано  свидетельство о государственной регистрации 66 АЖ      5184614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3 и выдано  свидетельство о государственной регистрации 66 АЖ      5184612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4 и выдано  свидетельство о государственной регистрации 66 АЖ      5184613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2 и выдано  свидетельство о государственной регистрации 66 АЖ      518461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7 и выдано  свидетельство о государственной регистрации 66 АЖ      5184615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0 и выдано  свидетельство о государственной регистрации 66 АЖ      518440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1 и выдано  свидетельство о государственной регистрации 66 АЖ      5184410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2 и выдано  свидетельство о государственной регистрации 66 АЖ      518441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2 и выдано  свидетельство о государственной регистрации 66 АЖ      51859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2 и выдано  свидетельство о государственной регистрации 66 АЖ      51858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0 и выдано  свидетельство о государственной регистрации 66 АЖ      518587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29 и выдано  свидетельство о государственной регистрации 66 АЖ      518586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58 и выдано  свидетельство о государственной регистрации 66 АЖ      518407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0 и выдано  свидетельство о государственной регистрации 66 АЖ      51887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3 и выдано  свидетельство о государственной регистрации 66 АЖ      518600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4 и выдано  свидетельство о государственной регистрации 66 АЖ      51860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3 и выдано  свидетельство о государственной регистрации 66 АЖ      518412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1 и выдано  свидетельство о государственной регистрации 66 АЖ      518882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4 и выдано  свидетельство о государственной регистрации 66 АЖ      518880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28 и выдано  свидетельство о государственной регистрации 66 АЖ      518413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66 и выдано  свидетельство о государственной регистрации 66 АЖ      518415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78 и выдано  свидетельство о государственной регистрации 66 АЖ      518626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8 и выдано  свидетельство о государственной регистрации 66 АЖ      518594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7 и выдано  свидетельство о государственной регистрации 66 АЖ      518595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0 и выдано  свидетельство о государственной регистрации 66 АЖ      518628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6 и выдано  свидетельство о государственной регистрации 66 АЖ      518672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5 и выдано  свидетельство о государственной регистрации 66 АЖ      51867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5 и выдано  свидетельство о государственной регистрации 66 АЖ      518597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4 и выдано  свидетельство о государственной регистрации 66 АЖ      518598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2 и выдано  свидетельство о государственной регистрации 66 АЖ      518668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3 и выдано  свидетельство о государственной регистрации 66 АЖ      518669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6 и выдано  свидетельство о государственной регистрации 66 АЖ      518596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5 и выдано  свидетельство о государственной регистрации 66 АЖ      518604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1 и выдано  свидетельство о государственной регистрации 66 АЖ      518591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1 и выдано  свидетельство о государственной регистрации 66 АЖ      518667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33 и выдано  свидетельство о государственной регистрации 66 АЖ      518590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84 и выдано  свидетельство о государственной регистрации 66 АЖ      518670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9 и выдано  свидетельство о государственной регистрации 66 АЖ      518608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-66-09/001-2014-48 и выдано  свидетельство о государственной регистрации 66 АЖ      518607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о чем указаны сведения в п. 1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12.2016 на электронной торговой площадке </w:t>
      </w:r>
      <w:hyperlink r:id="rId2">
        <w:r>
          <w:rPr>
            <w:rStyle w:val="InternetLink"/>
            <w:bCs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Восемьсот шестьдесят пять тысяч семьсот пятьдесят четыре рублей 24 копеек (865 754) руб. 24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26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65 05 № 135892. выдан 31.05.2004 Кировский РУВД г. Екатерин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 6200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г. Екатеринбург, ул. Тургенева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40817810016547516991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Талиц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 января 2016г. по делу № А60-28140/2015</w:t>
      </w:r>
      <w:r>
        <w:rPr/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04"/>
        <w:gridCol w:w="1783"/>
        <w:gridCol w:w="1396"/>
        <w:gridCol w:w="1817"/>
      </w:tblGrid>
      <w:tr>
        <w:trPr>
          <w:trHeight w:val="10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, руб., без учета НДС/начальная продажная стоимость.</w:t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 в количестве 60 единиц   общей площадью 4369,5 кв. м( 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Свердловская область, г. Талица, ул. Заводская,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19 491,53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19 491,53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65 05 № 135892. выдан 31.05.2004 Кировский РУВД г. Екатерин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 6200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г. Екатеринбург, ул. Тургенева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40817810016547516991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2:00Z</dcterms:created>
  <dc:creator>admin</dc:creator>
  <dc:description/>
  <cp:keywords/>
  <dc:language>en-US</dc:language>
  <cp:lastModifiedBy>Пользователь</cp:lastModifiedBy>
  <dcterms:modified xsi:type="dcterms:W3CDTF">2016-10-16T06:52:00Z</dcterms:modified>
  <cp:revision>2</cp:revision>
  <dc:subject/>
  <dc:title/>
</cp:coreProperties>
</file>