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823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12.2016 17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Хворов Сергей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66600032412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салева Елена Юр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вердловской области, дело о банкротстве А60-28140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вердловской области Решение от 19.01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. Нежилые помещения  общей площадью 4369,5 кв. м (здание АБК) литер А, расположенный по адресу Свердловская область г. Талица, ул. Заводская д.13 и земельный участок, площадью 3462 кв. м , расположенный под этим здание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10.2016 г. и заканчивается 24.11.2016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открытых торгах должна содержать: а) обязательство участника открытых торгов соблюдать требования, указанные в сообщении о проведении открытых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г) копии документов, подтверждающих полномочия руководителя или иного лица на осуществление действий от имени заявителя (для юридических лиц)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65 754.2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носится в размере 10% от начальной цены на р/счет должника: Хворова Сергея Владимировича 40817810016547516991  Банк получателя: ПАО Сбербанк к/с 30101810500000000674, БИК 046577674. Сумма задатка 10 (десять) % от начальной цены продажи имущества, вносится  с начала приема заявок по 24.11.2016 г.,17-00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чет должника: Хворова Сергея Владимировича 40817810016547516991  Банк получателя: ПАО Сбербанк к/с 30101810500000000674, БИК 04657767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 657 542.3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32 877.12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 Организатор торгов рассматривает предложения участников торгов о цене имущества (предприятия) должника и определяет победителя открытых торгов. В случае, если была предложена цена имущества (предприятия) должника, равная цене имущества (предприятия) должника, предложенной другим (другими) участником (участниками) торгов, представленным признается предложение о цене имущества (предприятия) должника, поступившее ранее других предложений. В случае,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 Если к участию в торгах был допущен только один участник, заявка которого на участие в торгах содержит предложение о цене имущества (предприятия) должника не ниже установленной начальной цены имущества (предприятия) должника, договор купли-продажи заключается Организатором с этим участником торгов в соответствии с представленным им предложением о цене имущества должника. В течение 2 (двух) рабочих дней с даты подписания протокола о результатах проведения торгов Организатор торгов направляет победителю торгов и Конкурсному управляющему копии этого протокол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декабря 2016 г. в 19-00. Свердловская обл., г. Екатеринбург, ул. Московская, 195, оф. 113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дней с даты подписа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. В случае отказа или уклонения победителя торгов от подписания договора купли-продажи в течение пяти дней со дня получения предложения арбитражного управляющего о заключении такого договора внесенный задаток ему не возвращается, и Организатор торгов предлагает заключить договор купли-продажи участнику торгов, предложившему наиболее высокую цену имущества (предприятия) должник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обязан оплатить имущество в течении 30 дней со дня подписания договора купли-продажи по реквизитам: р/счет должника: Хворова Сергея Владимировича 40817810016547516991  Банк получателя: ПАО Сбербанк к/с 30101810500000000674, БИК 04657767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Русалева Елена Юрьевна (ИНН 667111799185, КПП , адрес: 620144 ,город Екатеринбург, улица Московская 195 офис 1133, тел. 902870449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e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evrazbk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8.10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@evrazb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8:26:00Z</dcterms:created>
  <dc:creator>Просвирницына Рина</dc:creator>
  <dc:description/>
  <dc:language>en-US</dc:language>
  <cp:lastModifiedBy>Пользователь</cp:lastModifiedBy>
  <cp:lastPrinted>2010-11-10T17:05:00Z</cp:lastPrinted>
  <dcterms:modified xsi:type="dcterms:W3CDTF">2016-10-18T08:26:00Z</dcterms:modified>
  <cp:revision>2</cp:revision>
  <dc:subject/>
  <dc:title>3</dc:title>
</cp:coreProperties>
</file>