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атеринбург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 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ворова Сергея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.10.1958</w:t>
      </w:r>
      <w:r>
        <w:rPr>
          <w:rFonts w:cs="Times New Roman" w:ascii="Times New Roman" w:hAnsi="Times New Roman"/>
          <w:sz w:val="24"/>
          <w:szCs w:val="24"/>
        </w:rPr>
        <w:t xml:space="preserve">,  регистрация по месту житель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0075 г. Екатеринбург, ул. Тургенева д.3 кв.18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19» января 2016г. по делу № А60-2814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ворова Серге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</w:p>
    <w:tbl>
      <w:tblPr>
        <w:tblW w:w="8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04"/>
        <w:gridCol w:w="1783"/>
        <w:gridCol w:w="1396"/>
        <w:gridCol w:w="1817"/>
      </w:tblGrid>
      <w:tr>
        <w:trPr>
          <w:trHeight w:val="10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ая стоимость, руб., без учета НДС/начальная продажная стоимость.</w:t>
            </w:r>
          </w:p>
        </w:tc>
      </w:tr>
      <w:tr>
        <w:trPr>
          <w:trHeight w:val="12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ые помещения в количестве 60 единиц   общей площадью 4369,5 кв. м( здание АБК) литер А, расположенный по адресу Свердловская область г. Талица, ул. Заводская д.13 и земельный участок, площадью 3462 кв. м , расположенный под этим здани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, Свердловская область, г. Талица, ул. Заводская, 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57 542,38</w:t>
            </w:r>
          </w:p>
        </w:tc>
      </w:tr>
      <w:tr>
        <w:trPr>
          <w:trHeight w:val="18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57 542,38</w:t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– Предмет торгов), проводимых «05» декабря 2016 г., перечисляет задаток в сумме 865 754,24 руб.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ворова Серге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05» декабря  2016 г. лот №1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Хворов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спорт 65 05 № 135892. выдан 31.05.2004 Кировский РУВД г. Екатеринбур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66000324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по месту жительства 6200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г. Екатеринбург, ул. Тургенева д. 3 кв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 Хворова Сергея Владимировича : р/с40817810016547516991 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0674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55:00Z</dcterms:created>
  <dc:creator>admin</dc:creator>
  <dc:description/>
  <cp:keywords/>
  <dc:language>en-US</dc:language>
  <cp:lastModifiedBy>Пользователь</cp:lastModifiedBy>
  <dcterms:modified xsi:type="dcterms:W3CDTF">2016-10-16T06:55:00Z</dcterms:modified>
  <cp:revision>2</cp:revision>
  <dc:subject/>
  <dc:title/>
</cp:coreProperties>
</file>