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п. Ар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 _____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осеевой Татьяны Павл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.03.1970</w:t>
      </w:r>
      <w:r>
        <w:rPr>
          <w:rFonts w:cs="Times New Roman" w:ascii="Times New Roman" w:hAnsi="Times New Roman"/>
          <w:sz w:val="24"/>
          <w:szCs w:val="24"/>
        </w:rPr>
        <w:t xml:space="preserve">,  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3601929245</w:t>
      </w:r>
      <w:r>
        <w:rPr>
          <w:rFonts w:cs="Times New Roman" w:ascii="Times New Roman" w:hAnsi="Times New Roman"/>
          <w:sz w:val="24"/>
          <w:szCs w:val="24"/>
        </w:rPr>
        <w:t xml:space="preserve">, регистрация по месту житель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3340, Свердловская область, Артинский  район, р.п. Арти, Аносова, 9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31» марта 2016г. по делу № А60-34062/20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осеевой Татьяны Пав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13"/>
        <w:gridCol w:w="2097"/>
        <w:gridCol w:w="1808"/>
        <w:gridCol w:w="191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ыночная стоимость, руб., без учета НДС/начальная продажная стоимость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Здание. Площадь: общая 528,4 кв.м. Инвентарный номер: 86/27-1/4. Литер: Г5. Этажность:1. Назначение: нежило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66:03:0601008:4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оссия, Свердловская область, Артинский район, с. Пристань, ул. Победы, д.6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691 970,40</w:t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Лот №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Земельный участок. Категория земель:  земли  населенных пунктов. Разрешенное использование: под объект сельскохозяйственного назначения (овощехранилище). Площадь: 4731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66:03:0601008: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Россия, Свердловская область, Артинский район, с. Пристань, ул. Победы, д.6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42975,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/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/>
              <w:t>734 945,40</w:t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– Предмет торгов), проводимых «05» декабря 2016 г., перечисляет задаток в сумме 73 494,54 руб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едосеевой Татьяны Пав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05» декабря 2016 г. лот №1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досеевой Татьяны Пав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ЧЕТНЫЙ СЧЕТ Федосеева Татьяна Пав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165475181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бербанк Росси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50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27:00Z</dcterms:created>
  <dc:creator>admin</dc:creator>
  <dc:description/>
  <cp:keywords/>
  <dc:language>en-US</dc:language>
  <cp:lastModifiedBy>Пользователь</cp:lastModifiedBy>
  <dcterms:modified xsi:type="dcterms:W3CDTF">2016-10-16T07:27:00Z</dcterms:modified>
  <cp:revision>2</cp:revision>
  <dc:subject/>
  <dc:title/>
</cp:coreProperties>
</file>