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лоту № _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Вологда                                                                                  _____________ 2016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й управляющий Лунина Е.М. Теренюк Андрей Борисович </w:t>
      </w:r>
      <w:r>
        <w:rPr>
          <w:rFonts w:cs="Times New Roman" w:ascii="Times New Roman" w:hAnsi="Times New Roman"/>
          <w:sz w:val="26"/>
          <w:szCs w:val="26"/>
        </w:rPr>
        <w:t>(далее – организатор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Определения арбитражного суда Вологодской области по делу №А13-16577/2014 от 05.11.2015 г., с одной стороны,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________________________________________ (далее – претендент) в лице _____________________________________________, действующего на основании ______________________________________________________, с другой стороны, заключили настоящий договор (далее – договор) о ниже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8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условиями договора претендент для участия в открытых электронных торгах в форме аукциона, проводимых ____________ 2016 года по продаже лота № _, перечисляет задаток денежными средствами в размере 10 % от начальной цены продажи имущества на расчетный счет, указанный в п. 2.1. договор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несе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Задаток вносится путем перечисления денежных средств по следующим реквизитам: получатель – Лунин Е.М., Отделение №8638 ПАО Сбербанк, г. Вологда р/с 40802810812000009306, к/с 30101810900000000644, БИК 041909644, назначение платежа: «Задаток для участия в электронных торгах по продаже имущества Лунина Е.М. по лоту №_ в форме аукциона/публичного предложения». Задаток вносится в период, определённый для подачи заявок на участие в торгах, то есть </w:t>
      </w:r>
      <w:r>
        <w:rPr>
          <w:rFonts w:cs="Times New Roman" w:ascii="Times New Roman" w:hAnsi="Times New Roman"/>
          <w:sz w:val="26"/>
          <w:szCs w:val="26"/>
          <w:u w:val="single"/>
        </w:rPr>
        <w:t>с 10.00 часов 24.10.2016 года до 12.00 часов 29.11.2016 год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ток считается внесенным с даты поступления всей суммы задатка в размере, указанном в п. 1.1. договора, на счёт организатор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6"/>
          <w:szCs w:val="26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тор торгов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й управляющий Лунина Е.М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 Теренюк А.Б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Microsoft Office</cp:lastModifiedBy>
  <cp:lastPrinted>2015-09-10T16:07:00Z</cp:lastPrinted>
  <dcterms:modified xsi:type="dcterms:W3CDTF">2016-10-13T06:59:00Z</dcterms:modified>
  <cp:revision>47</cp:revision>
  <dc:subject/>
  <dc:title>ДОГОВОР О ЗАДАТКЕ</dc:title>
</cp:coreProperties>
</file>