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ПРОЕКТ ДОГОВОРА №  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упки прав треб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г. Екатеринбург                                                                                               «___»  ________  201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ОО «Фортэк-СПб» в лице конкурсного управляющего Исакова Евгения Юрьевича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действующего на основании Решения Арбитражного суда Свердловской области по делу А60-48393/14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от 03.12.2014, именуемое в дальнейшем</w:t>
      </w:r>
      <w:r>
        <w:rPr>
          <w:b/>
          <w:sz w:val="22"/>
          <w:szCs w:val="22"/>
        </w:rPr>
        <w:t xml:space="preserve"> «Первоначальный Кредитор»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одной стороны, и __________________________________________________________________________________, в лице 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йствующего на основании ___________________________________________________________, именуемое (-ый, -ая) в дальнейшем </w:t>
      </w:r>
      <w:r>
        <w:rPr>
          <w:b/>
          <w:sz w:val="22"/>
          <w:szCs w:val="22"/>
        </w:rPr>
        <w:t>«Правоприобретатель»</w:t>
      </w:r>
      <w:r>
        <w:rPr>
          <w:sz w:val="22"/>
          <w:szCs w:val="22"/>
        </w:rPr>
        <w:t>, с другой стороны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В соответствии с настоящим договором Первоначальный Кредитор уступает Правоприобретателю, являющемуся победителем торгов согласно протоколу от «____» ________ 201___г., право требования – дебиторскую задолженность ______________ (далее – «Должники»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Заключая настоящий договор, Правоприобретатель подтверждает, что ознакомился со всеми перечисленными в приложении №1 документами, и находит их достаточными для взыскания дебиторской задолженности с Должников, убедился в действительности и размере передаваемых прав требования, претензий к Первоначальному кредитору не имеет. Правоприобретатель, заключая настоящий договор, также подтверждает, что ознакомлен со стоимостью уступаемых прав требования,  финансовым и любым иным состоянием Должников, правоустанавливающими и иными имеющимися в распоряжении Первоначального Кредитора и находящимися в распоряжении государственных и муниципальных органов, физических и юридических лиц документами в отношении Должников, любой информацией о Должниках, возможными правопритязаниями на уступаемые права со стороны третьих лиц, Также Правоприобретатель, заключая настоящий договор, подтверждает ознакомление с Предложениями о продаже имущества ООО «Фортэк-СПб», публикациями относительно Первоначального кредитора в газете «Коммерсантъ», МК-Урал, на сайте ЕФРСБ, размещенными в свободном доступе судебными актами по делу А60-48393/14, по делам о взыскании задолженностей с Должников, а также по иным делам, в которых Первоначальный кредитор выступает в качестве истца, ответчика или третьего ли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К Правоприобретателю переходят все права Первоначального Кредитора, вытекающие из указанных обязательств, в объеме и на условиях, существующих на момент заключения договора.</w:t>
      </w:r>
    </w:p>
    <w:p>
      <w:pPr>
        <w:pStyle w:val="Normal"/>
        <w:ind w:left="1620" w:hanging="1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Обязанность по уведомлению Должников о состоявшейся уступке прав требования лежит на   Правоприобретателе, после приобретения права требования.</w:t>
      </w:r>
    </w:p>
    <w:p>
      <w:pPr>
        <w:pStyle w:val="Normal"/>
        <w:tabs>
          <w:tab w:val="clear" w:pos="720"/>
          <w:tab w:val="left" w:pos="11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Первоначальный Кредитор в течение 30 календарных дней с момента  оплаты по настоящему договору передает Правоприобретателю все имеющиеся у него в наличии документы, указанные в приложении № 1 к договору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 xml:space="preserve">  С момента исполнения п. 12 настоящего договора Правоприобретатель приобретает право требования, вытекающее из настоящего договора, и наделяется всеми правами Первоначального Кредитора по отношению к Должника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С момента получения Должниками уведомления о произошедшей уступке права требования исполнение ими своего обязательства по оплате задолженности Первоначальному кредитору -                                                                ООО «Фортэк-СПб»</w:t>
      </w:r>
      <w:r>
        <w:rPr>
          <w:bCs/>
          <w:sz w:val="22"/>
          <w:szCs w:val="22"/>
        </w:rPr>
        <w:t xml:space="preserve"> -</w:t>
      </w:r>
      <w:r>
        <w:rPr>
          <w:sz w:val="22"/>
          <w:szCs w:val="22"/>
        </w:rPr>
        <w:t xml:space="preserve"> считается ненадлежащи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8.  </w:t>
      </w:r>
      <w:r>
        <w:rPr>
          <w:sz w:val="22"/>
          <w:szCs w:val="22"/>
        </w:rPr>
        <w:t>Первоначальны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редитор не отвечает перед Правоприобретателем за неисполнение требования Должниками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.  </w:t>
      </w:r>
      <w:r>
        <w:rPr>
          <w:sz w:val="22"/>
          <w:szCs w:val="22"/>
        </w:rPr>
        <w:t xml:space="preserve">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>К отношениям Сторон по тем вопросам, которые не урегулированы или не полностью урегулированы настоящим договором, применяются нормы действующего законодательства Российской Федерации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1.  </w:t>
      </w:r>
      <w:r>
        <w:rPr>
          <w:sz w:val="22"/>
          <w:szCs w:val="22"/>
        </w:rPr>
        <w:t>Настоящий договор составлен в двух подлинных экземплярах, имеющих одинаковую юридическую силу. Договор вступает в силу с момента его подписания и действует до полного исполнения сторонами своих обязательств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2. </w:t>
      </w:r>
      <w:r>
        <w:rPr>
          <w:sz w:val="22"/>
          <w:szCs w:val="22"/>
        </w:rPr>
        <w:t>Сумма и условия оплаты Правоприобретателя по настоящему договору за производимую уступку права требования определяется соглашением сторон в приложении № 2, являющемся неотъемлемой частью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 Разногласия возникшие в процессе исполнения настоящего договора разрешается сторонами путем перегов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Все споры, разногласия или вопросы, возникающие между Сторонами в связи с настоящим договором, окончательно разрешаются в Арбитражном суде Свердл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>
          <w:b w:val="false"/>
          <w:sz w:val="22"/>
          <w:szCs w:val="22"/>
          <w:u w:val="single"/>
        </w:rPr>
        <w:t>Реквизиты сторон</w:t>
      </w:r>
      <w:r>
        <w:rPr>
          <w:b w:val="false"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ЕРВОНАЧАЛЬНЫЙ КРЕДИТОР: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ОО «Фортэк-СПб», ОГРН 1037867013051, ИНН 7841008145, юридический адрес: г. Екатеринбург, ул. Колмогорова, 3-85, почтовый адрес 620000, Екатеринбург, а/я546, тел. 8(343)3114028, </w:t>
      </w:r>
      <w:r>
        <w:rPr/>
        <w:t>р/с 40702810762130000763 в ПАО «УБРИР» к/с 30101810900000000795 БИК 046577795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ВОПРИОБРЕТАТЕЛЬ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b w:val="false"/>
          <w:i/>
          <w:szCs w:val="22"/>
        </w:rPr>
        <w:t>Первоначальный Кредитор                                           Правоприобретатель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ОО «Фортэк-СПб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курсный управляющий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Приложение № 2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к договору уступки прав требования №  __  от «___»  ___ 201____ г.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г. Екатеринбург                                                                                                   «___»  ___ 201_____г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умма оплаты Правоприобретателя по настоящему договору за производимую уступку прав требования в соответствии с результатами продажи </w:t>
      </w:r>
      <w:r>
        <w:rPr>
          <w:spacing w:val="6"/>
          <w:sz w:val="22"/>
          <w:szCs w:val="22"/>
        </w:rPr>
        <w:t xml:space="preserve">в электронной форме прав требования </w:t>
      </w:r>
      <w:r>
        <w:rPr>
          <w:sz w:val="22"/>
          <w:szCs w:val="22"/>
        </w:rPr>
        <w:t>ООО «Фортэк-СПб» составляет __________________________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Задаток, уплаченный Правоприобретателем Первоначальному Кредитору, в размере ___________, засчитывается в счет оплаты за производимую по настоящему договору уступку прав требования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b w:val="false"/>
          <w:i/>
          <w:szCs w:val="22"/>
        </w:rPr>
        <w:t>Первоначальный Кредитор                                           Правоприобретатель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ОО «Фортэк-СПб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курсный управляющий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к договору уступки прав требования №  ___ от «___» ___ 201__ г.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г. Екатеринбург                                                                          «____»  _________________  201__ г.</w:t>
      </w:r>
    </w:p>
    <w:p>
      <w:pPr>
        <w:pStyle w:val="Normal"/>
        <w:tabs>
          <w:tab w:val="clear" w:pos="720"/>
          <w:tab w:val="left" w:pos="2440" w:leader="none"/>
          <w:tab w:val="left" w:pos="8789" w:leader="none"/>
          <w:tab w:val="right" w:pos="9356" w:leader="none"/>
        </w:tabs>
        <w:ind w:left="993" w:right="566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440" w:leader="none"/>
          <w:tab w:val="left" w:pos="8789" w:leader="none"/>
          <w:tab w:val="right" w:pos="9356" w:leader="none"/>
        </w:tabs>
        <w:ind w:left="993" w:right="566" w:hanging="0"/>
        <w:jc w:val="center"/>
        <w:rPr>
          <w:sz w:val="22"/>
          <w:szCs w:val="22"/>
        </w:rPr>
      </w:pPr>
      <w:r>
        <w:rPr>
          <w:sz w:val="22"/>
          <w:szCs w:val="22"/>
        </w:rPr>
        <w:t>Акт приема-передачи документов</w:t>
      </w:r>
    </w:p>
    <w:p>
      <w:pPr>
        <w:pStyle w:val="Normal"/>
        <w:tabs>
          <w:tab w:val="clear" w:pos="720"/>
          <w:tab w:val="left" w:pos="2440" w:leader="none"/>
          <w:tab w:val="left" w:pos="8789" w:leader="none"/>
          <w:tab w:val="right" w:pos="9356" w:leader="none"/>
        </w:tabs>
        <w:ind w:left="993" w:right="5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ОО «Фортэк-СПб» в лице конкурсного управляющего Исакова Евгения Юрьевича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действующего на основании Решения Арбитражного суда Свердловской области по делу А60-48393/14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от 03.12.2014, П</w:t>
      </w:r>
      <w:r>
        <w:rPr>
          <w:spacing w:val="-1"/>
          <w:sz w:val="22"/>
          <w:szCs w:val="22"/>
        </w:rPr>
        <w:t>ЕРЕДАЕТ, а</w:t>
      </w:r>
    </w:p>
    <w:p>
      <w:pPr>
        <w:pStyle w:val="Normal"/>
        <w:shd w:fill="FFFFFF" w:val="clear"/>
        <w:spacing w:before="14" w:after="0"/>
        <w:ind w:right="14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 - ПРИНИМАЕТ</w:t>
      </w:r>
    </w:p>
    <w:p>
      <w:pPr>
        <w:pStyle w:val="Normal"/>
        <w:shd w:fill="FFFFFF" w:val="clear"/>
        <w:spacing w:before="14" w:after="0"/>
        <w:ind w:right="14" w:firstLine="709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следующие документы, удостоверяющие права требования, передаваемое по </w:t>
      </w:r>
      <w:r>
        <w:rPr>
          <w:spacing w:val="2"/>
          <w:sz w:val="22"/>
          <w:szCs w:val="22"/>
        </w:rPr>
        <w:t>Договору уступки прав требования № ______ от «______» _________ 201_____ г.:</w:t>
      </w:r>
    </w:p>
    <w:p>
      <w:pPr>
        <w:pStyle w:val="Normal"/>
        <w:tabs>
          <w:tab w:val="clear" w:pos="720"/>
          <w:tab w:val="left" w:pos="2440" w:leader="none"/>
          <w:tab w:val="left" w:pos="8789" w:leader="none"/>
          <w:tab w:val="right" w:pos="9356" w:leader="none"/>
        </w:tabs>
        <w:ind w:left="284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/>
      </w:pPr>
      <w:r>
        <w:rPr>
          <w:b w:val="false"/>
          <w:i/>
          <w:szCs w:val="22"/>
        </w:rPr>
        <w:t>Первоначальный Кредитор                                           Правоприобретатель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ОО «Фортэк-СПб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Конкурсный управляющий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 ДОГОВОРА №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чуждения доли в уставном капитале общества с ограниченн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ю обществом третьему лицу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г. Екатеринбург                                                                                               «___»  ________  201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ОО «Фортэк-СПб», в лице конкурсного управляющего Исакова Евгения Юрьевича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действующего на основании Решения Арбитражного суда Свердловской области по делу А60-48393/14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от 03.12.2014, именуемое в дальнейшем</w:t>
      </w:r>
      <w:r>
        <w:rPr>
          <w:b/>
          <w:sz w:val="22"/>
          <w:szCs w:val="22"/>
        </w:rPr>
        <w:t xml:space="preserve"> «Продавец»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, в лице 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йствующего на основании ___________________________________________________________, именуемое (-ый, -ая)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bookmarkStart w:id="0" w:name="Par25"/>
      <w:bookmarkEnd w:id="0"/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7"/>
      <w:bookmarkEnd w:id="1"/>
      <w:r>
        <w:rPr>
          <w:sz w:val="22"/>
          <w:szCs w:val="22"/>
        </w:rPr>
        <w:t xml:space="preserve">1.1. Продавец передает в собственность Покупателя, являющемуся победителем торгов согласно протоколу от «____» ________ 201___г., долю в уставном капитале Общества с ограниченной ответственностью ____________________ (далее – «Общество»), составляющую 100% уставного капитала, номинальной стоимостью ________ (__________) рублей, а Покупатель принимает долю и платит за нее цену, согласованную в </w:t>
      </w:r>
      <w:hyperlink w:anchor="Par43">
        <w:r>
          <w:rPr>
            <w:rStyle w:val="InternetLink"/>
            <w:sz w:val="22"/>
            <w:szCs w:val="22"/>
          </w:rPr>
          <w:t>п. 2.1</w:t>
        </w:r>
      </w:hyperlink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Обществе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"____________", ОГРН: _________, ИНН _________, КПП ________, адрес: __________________________, размер уставного капитала составляет: ________ (__________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30"/>
      <w:bookmarkEnd w:id="2"/>
      <w:r>
        <w:rPr>
          <w:sz w:val="22"/>
          <w:szCs w:val="22"/>
        </w:rPr>
        <w:t>1.3. Доля в уставном капитале Общества переходит к Покупателю с момента внесения в Единый государственный реестр юридических лиц соответствующих изменений на основании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1.4. Документы для государственной регистрации при продажи доли, а также документы, подтверждающие оплату доли, должны быть представлены Покупателем в орган, осуществляющий государственную регистрацию юридических лиц, в течение месяца со дня их оплаты Покупателем. 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5. Покупатель, заключая настоящий Договор, подтверждает, что ознакомлен со стоимостью доли,  финансовым и любым иным состоянием Общества, правоустанавливающими и иными имеющимися в распоряжении Продавца и находящимися в распоряжении государственных и муниципальных органов, физических и юридических лиц документами в отношении Общества, любой информацией об Обществе, в т.ч. содержащейся в ЕГРЮЛ, ЕГРП, возможными правопритязаниями на долю со стороны третьих лиц, возможными ограничениями, обременениями доли, претензий к Продавцу не имеет. Также Покупатель, заключая договор, подтверждает ознакомление с Предложениями о продаже имущества ООО «Фортэк-СПб», публикациями относительно Продавца в газете «Коммерсантъ», МК-Урал, на сайте ЕФРСБ, размещенными в свободном доступе судебными актами по делу А60-48393/14, а также по иным делам, в которых Продавец выступает в качестве истца, ответчика или третьего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bookmarkStart w:id="3" w:name="Par41"/>
      <w:bookmarkEnd w:id="3"/>
      <w:r>
        <w:rPr>
          <w:b/>
          <w:sz w:val="22"/>
          <w:szCs w:val="22"/>
        </w:rPr>
        <w:t>2. ЦЕНА И РАСЧЕТЫ ПО ДОГОВОРУ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jc w:val="both"/>
        <w:rPr/>
      </w:pPr>
      <w:bookmarkStart w:id="4" w:name="Par43"/>
      <w:bookmarkEnd w:id="4"/>
      <w:r>
        <w:rPr>
          <w:sz w:val="22"/>
          <w:szCs w:val="22"/>
        </w:rPr>
        <w:t xml:space="preserve">2.1. </w:t>
      </w:r>
      <w:r>
        <w:rPr>
          <w:spacing w:val="-1"/>
          <w:sz w:val="22"/>
          <w:szCs w:val="22"/>
        </w:rPr>
        <w:t xml:space="preserve">Стоимость доли, определенная по результатам торгов, составляет </w:t>
      </w:r>
      <w:r>
        <w:rPr>
          <w:sz w:val="22"/>
          <w:szCs w:val="22"/>
        </w:rPr>
        <w:t xml:space="preserve">______ </w:t>
      </w:r>
      <w:r>
        <w:rPr>
          <w:spacing w:val="-2"/>
          <w:sz w:val="22"/>
          <w:szCs w:val="22"/>
        </w:rPr>
        <w:t xml:space="preserve"> рублей, к оплате за вычетом ранее внесенного Покупателем задатка – ______________ рублей. 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2.2. </w:t>
      </w:r>
      <w:r>
        <w:rPr>
          <w:sz w:val="22"/>
          <w:szCs w:val="22"/>
        </w:rPr>
        <w:t>Покупатель  несет  все  расходы,   связанные   с   оформлением  Договора  в  соответствии с действующим законодательством, изготовлением справок, оплатой государственных пошлин, услуг нотариуса по составлению и регистрации настоящего Договора,  оформлением доверенностей и т.д. Указанные расходы не включаются в сумму, указанную в п. 2.1 Договора и уплачиваются Покупателем самостоятельно, за свой счет и по мере необходимости.</w:t>
      </w:r>
    </w:p>
    <w:p>
      <w:pPr>
        <w:pStyle w:val="TextBody"/>
        <w:jc w:val="center"/>
        <w:rPr>
          <w:b/>
          <w:b/>
          <w:sz w:val="22"/>
          <w:szCs w:val="22"/>
        </w:rPr>
      </w:pPr>
      <w:bookmarkStart w:id="5" w:name="Par46"/>
      <w:bookmarkEnd w:id="5"/>
      <w:r>
        <w:rPr>
          <w:b/>
          <w:sz w:val="22"/>
          <w:szCs w:val="22"/>
        </w:rPr>
        <w:t>3. СРОКИ И ПОРЯДОК ОПЛАТЫ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 xml:space="preserve">3.1. Покупатель обязан оплатить стоимость доли, указанную в п. 2.1. Договора, не позднее 30 дней с даты подписания Договора. 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 xml:space="preserve">3.2. Сумма, определенная в п. 2.1. Договора, должна быть уплачена Покупателем путем безналичного перечисления денежных средств на расчетный счет Продавца, указанный в п. 7 Договора.  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 xml:space="preserve">3.3. Моментом исполнения обязанности Покупателя по оплате Имущества является поступление суммы, указанной в п. 2.1. Договора, на расчетный счет Продавца, указанный  в п. 7 Договор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bookmarkStart w:id="6" w:name="Par56"/>
      <w:bookmarkEnd w:id="6"/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4.1. 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 xml:space="preserve">4.2. В случае, если Покупатель в срок, указанный в п. 3.1. Договора, не исполнил обязанность по оплате стоимости доли в полном объеме, Договор может быть расторгнут по инициативе Продавца путем направления Покупателю соответствующего уведомления. Договор в этом случае считается расторгнутым с даты направления указанного уведомления Покупателю посредством Почты России. Уплаченный к моменту расторжения Договора задаток при этом возврату не подлежит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bookmarkStart w:id="7" w:name="Par63"/>
      <w:bookmarkEnd w:id="7"/>
      <w:r>
        <w:rPr>
          <w:b/>
          <w:sz w:val="22"/>
          <w:szCs w:val="22"/>
        </w:rPr>
        <w:t>5. СРОК ДЕЙСТВИЯ ДОГОВОРА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5.1.   Договор вступает в силу с момента его заключения.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5.2. Договор прекращает свое действие после исполнения Сторонами своих обязательств, а также в порядке, указанном в п. 4.2. Договора.</w:t>
      </w:r>
    </w:p>
    <w:p>
      <w:pPr>
        <w:pStyle w:val="Normal"/>
        <w:ind w:right="-4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. РАЗРЕШЕНИЕ СПОРОВ И ИНЫЕ ВОПРОСЫ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6.1.  Все споры и разногласия, возникающие по Договору или в связи с ним, разрешаются путем переговоров между Сторонами.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6.2. В случае недостижения согласия путем переговоров, споры подлежат рассмотрению в судебном порядке в Арбитражном суде Новосибирской области. До обращения в суд Стороны должны соблюсти претензионный порядок рассмотрения спора. Претензии рассматриваются Сторонами в течение 10 дней с момента получения.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6.3 Договор составлен в трех экземплярах, имеющих одинаковую юридическую силу, по одному экземпляру для Продавца и Покупателя, один – для регистрирующего органа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АДРЕСА И РЕКВИЗИТЫ СТОРОН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ОО «Фортэк-СПб», ОГРН 1037867013051, ИНН 7841008145, юридический адрес: г. Екатеринбург, ул. Колмогорова, 3-85, почтовый адрес 620000, Екатеринбург, а/я546, тел. 8(343)3114028, </w:t>
      </w:r>
      <w:r>
        <w:rPr/>
        <w:t>р/с 40702810762130000763 в ПАО «УБРИР» к/с 30101810900000000795 БИК 046577795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07" w:gutter="0" w:header="720" w:top="776" w:footer="49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678"/>
    </w:tblGrid>
    <w:tr>
      <w:trPr/>
      <w:tc>
        <w:tcPr>
          <w:tcW w:w="492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snapToGrid w:val="false"/>
            <w:rPr/>
          </w:pPr>
          <w:r>
            <w:rPr/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  <w:t>____________________ /</w:t>
          </w:r>
          <w:r>
            <w:rPr>
              <w:sz w:val="22"/>
              <w:szCs w:val="22"/>
            </w:rPr>
            <w:t>Исаков Е.Ю./</w:t>
          </w:r>
        </w:p>
      </w:tc>
      <w:tc>
        <w:tcPr>
          <w:tcW w:w="467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snapToGrid w:val="false"/>
            <w:rPr/>
          </w:pPr>
          <w:r>
            <w:rPr/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  <w:t>_____________________ /</w:t>
          </w:r>
          <w:r>
            <w:rPr>
              <w:sz w:val="22"/>
              <w:szCs w:val="22"/>
            </w:rPr>
            <w:t>_______________</w:t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44" w:leader="none"/>
      </w:tabs>
      <w:ind w:left="7" w:right="34" w:hanging="7"/>
      <w:outlineLvl w:val="4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Paragraph">
    <w:name w:val="paragraph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Стиль2"/>
    <w:basedOn w:val="Normal"/>
    <w:qFormat/>
    <w:pPr>
      <w:ind w:firstLine="709"/>
      <w:jc w:val="both"/>
    </w:pPr>
    <w:rPr>
      <w:rFonts w:ascii="Peterburg;Times New Roman" w:hAnsi="Peterburg;Times New Roman" w:cs="Peterbu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harCharCharChar">
    <w:name w:val="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4:19:00Z</dcterms:created>
  <dc:creator>zpb</dc:creator>
  <dc:description/>
  <cp:keywords/>
  <dc:language>en-US</dc:language>
  <cp:lastModifiedBy>Администратор</cp:lastModifiedBy>
  <cp:lastPrinted>2011-05-03T12:23:00Z</cp:lastPrinted>
  <dcterms:modified xsi:type="dcterms:W3CDTF">2016-10-06T04:29:00Z</dcterms:modified>
  <cp:revision>6</cp:revision>
  <dc:subject/>
  <dc:title>ДОГОВОР № </dc:title>
</cp:coreProperties>
</file>