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епанов 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02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16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строенное, нежилое помещение № 1001, общей площадью 1 732,2 кв.м., расположенное на первом этаже двухэтажного здания по адресу: Псковская обл., г. Великие Луки, пр-т Октябрьский, д. 12, кадастровый номер 60:25:030504:55, доля в праве 34/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общей площадью 124 м2, расположенное по адресу: Псковская обл., г. Великие Луки, ул. Холмская, д. 20, пом. 1004 (кад. №60:25:0030208:1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496,4 м2, расположенное по адресу: Псковская обл., г. Великие Луки, ул. Холмская, д. 16, пом. 1001 (кад. №60:25:0030213:9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общей площадью 104,2 м2, расположенное по адресу: Псковская обл., г. Великие Луки, пр. Гагарина, д. 55, пом. 1001 (кад. №60:25:0070102:42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6 г. и заканчивается 28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3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Степанов Сергей Валерьевич, ИНН: 602500022700, банк: доп. офис №8638/029 ПАО Сбербанк, к/с: 30101810900000000644, БИК: 041909644, спец/с: 408178100120021949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9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Степанов Сергей Валерьевич, ИНН: 602500022700, банк: доп. офис №8638/029 ПАО Сбербанк, спец/с 40817810012002194923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санова Татьяна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606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Мохова, д.37, кв.74, тел. +78172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pyshka.2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4T13:36:00Z</dcterms:modified>
  <cp:revision>14</cp:revision>
  <dc:subject/>
  <dc:title>3</dc:title>
</cp:coreProperties>
</file>