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  Михаил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47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1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нежилого здания общей площадью 295 м2, расположенная по адресу: Псковская обл., г. Великие Луки, ул. Пограничная, д. 2а (кад №60:25:0021101:72); земельный участок, общей площадью 866 м2, расположенный по адресу: Псковская обл., г. Великие Луки, ул. Пограничная, д. 2а (кад №60:25:0020415: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6/100 доли в праве собственности на нежилое помещение общей площадью 1732,3 м2, расположенное по адресу: Псковская обл., Октябрьский пр., д. 12, пом. 1001 (кад. №60:25:0030504: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6 г. и заканчивается 22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заключить договор о задатке и внести задаток в размере 10% от начальной цены лота. Задатки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Федоров Михаил Иванович, ИНН: 602500478282, банк: доп.офис №8638/0145 ПАО Сбербанк, р/с 42307810912004304617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Федоров Михаил Иванович, ИНН: 602500478282, банк: доп.офис №8638/0145 ПАО Сбербанк, р/с 42307810912004304617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2027748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Череповец, ул.К.Маркса, д.12, кв. 44, тел. +7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.bc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4T13:39:00Z</dcterms:modified>
  <cp:revision>14</cp:revision>
  <dc:subject/>
  <dc:title>3</dc:title>
</cp:coreProperties>
</file>