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6. Имущество, включенное в лот: Административное здание (нежилое), 590,6 кв.м., кадастровый номер 51:20:0000000:3490; г. Мурманск, ул. Транспортная, д. 6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8 860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1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32:00Z</dcterms:modified>
  <cp:revision>4</cp:revision>
  <dc:subject/>
  <dc:title>Форма 1</dc:title>
</cp:coreProperties>
</file>