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Норд Инвест»                                       (ОГРН </w:t>
      </w:r>
      <w:r>
        <w:rPr>
          <w:rFonts w:cs="Calibri" w:ascii="Calibri" w:hAnsi="Calibri"/>
          <w:sz w:val="24"/>
          <w:szCs w:val="24"/>
        </w:rPr>
        <w:t>1035100196394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82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)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05.11.2015 г. по делу                          №А56-33226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Имущество, включенное в лот: Помещение нежилое, 3247 кв.м., кадастровый номер 51:01:0108001:176; Мурманская область, г. Кола, пр. Защитников Заполярья, д. 13;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емельный участок, 7287 кв.м; доля 65/100 в общей долевой собств.; кадастровый номер 51:01:0108001:26; Мурманская область, г. Кола, пр. Защитников Заполярья (под зданием №13)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48 705 000 рублей (не облагается НДС).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Норд Инвест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 Организатор торгов перечисляет Претенденту сумму задатка в следующих случаях и                         в следующие сроки:                          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3:00Z</dcterms:created>
  <dc:creator>urs14</dc:creator>
  <dc:description/>
  <cp:keywords/>
  <dc:language>en-US</dc:language>
  <cp:lastModifiedBy>user</cp:lastModifiedBy>
  <cp:lastPrinted>2013-05-24T12:14:00Z</cp:lastPrinted>
  <dcterms:modified xsi:type="dcterms:W3CDTF">2016-10-13T10:32:00Z</dcterms:modified>
  <cp:revision>4</cp:revision>
  <dc:subject/>
  <dc:title>Форма 1</dc:title>
</cp:coreProperties>
</file>