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6. Помещение нежилое, 257,6 кв.м, кадастровый номер 51:05:0010203:3485; Мурманская область, г. Ковдор, ул. Чехова, д. 1, пом. 1. 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7. Начальная цена имущества, включенного в лот: 3 349 000 рублей (не облагается НДС).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tabs>
          <w:tab w:val="clear" w:pos="708"/>
          <w:tab w:val="left" w:pos="567" w:leader="none"/>
        </w:tabs>
        <w:spacing w:before="0" w:after="120"/>
        <w:ind w:firstLine="567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 Организатор торгов перечисляет Претенденту сумму задатка в следующих случаях и                         в следующие сроки:                          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urs14</dc:creator>
  <dc:description/>
  <cp:keywords/>
  <dc:language>en-US</dc:language>
  <cp:lastModifiedBy>user</cp:lastModifiedBy>
  <cp:lastPrinted>2013-05-24T12:14:00Z</cp:lastPrinted>
  <dcterms:modified xsi:type="dcterms:W3CDTF">2016-10-13T10:33:00Z</dcterms:modified>
  <cp:revision>4</cp:revision>
  <dc:subject/>
  <dc:title>Форма 1</dc:title>
</cp:coreProperties>
</file>