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1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1.2016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Промресур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1002 г. Санкт-Петербург, ул. Достоевского, д.1, кв.6, ОГРН 1035100196383, ИНН 51901222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заров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 (СРО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3926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от 22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(нежилое), 4 057,8 кв.м., кадастр.№ 51:20:0000000:4457; г. Мурманск, ул.Транспортная, д.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газин «Товары для мужчин» (помещение нежилое) 789,7 кв.м., кадастровый номер 51:05:0010203:2318; Мурманская область, г. Ковдор, ул. Чехова, д.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16 г. и заканчивается 21.11.2016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в сети Интернет: http://lot-online.ru, с 10ч.00мин. 17 октября 2016 до 18ч.00мин. 21 ноября 2016 года и должны соответствовать требованиям электронной площадки ОАО «РАД», ст.110 ФЗ «О несостоятельности (банкротстве)» и п. 4.1 Приказа МЭР России № 495 и содержать сведения о внесении задатка, составляющего 10% от начальной стоимости лота, подлежащего внесению на расчетный счет Организатор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0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2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перечисляет или вносит задаток в срок, обеспечивающий поступление средств, не позднее последнего дня срока приема заявок, указанного в информационном сообщении о проведении торгов. Должник обязуется возвратить задаток Претенденту в случаях, предусмотренных в  договоре о задатке, размещенном в сообщении о проведении торгов на ЭТП ОАО РАД, при условии предоставления Претендентом реквизитов для возврата задатка. Реквизиты предоставляются Претендентом одновременно с подписанием настоящего договора.   Задаток возвращается в течении пяти дней с момента подведения итогов торгов, указанного в информационном сообщении, в случае:  - Отказа Претенденту в участии в торгах,  - непризнания Участника торгов Победителем торгов.       Задаток не возвращается в случае:                      - отказа или уклонения Победителя торгов от подписания Протокола о ходе и результатах торгов,          -  отказа или уклонения Победителя торгов от подписания Договора купли-продажи  имущества, выставленного на торги,                     -  неоплаты имущества в, установленный договором купли-продажи ср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латежа: получатель ООО «Грант Консалт» (ОГРН 1137847150737, ИНН 7811548827, КПП 781101001), р./сч. 40702810703260005124 в филиале №7806 Банка  ВТБ 24 (ПАО),  г.Санкт-Петербург, кор/сч 30101810300000000811, БИК 044030811, назначение платежа: «Задаток за участие в торгах по продаже имущества ООО «Промресурс», лот № _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 8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 2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4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13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была указана оператором электронной торговой площадки  последней. Порядок подведения результатов торгов определен ч. 7 Приказа МЭР России № 4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ЭТП ОАО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5 дней с даты получения победителем торгов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019 г. Санкт-Петербург, ул. Седова, д.11, офис 609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10-14T10:39:00Z</dcterms:modified>
  <cp:revision>14</cp:revision>
  <dc:subject/>
  <dc:title>3</dc:title>
</cp:coreProperties>
</file>