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202196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сман Аглая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521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0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. Площадь: общая 121,8 кв.м. Инвентарный номер: 6122. Литер: А. Этажность: 1. Адрес (местоположение): Омская область, Саргатский р-он., р.п. Саргатское, ул. Солнечная, д. 37 Б, кадастровый номер 55:24:050244:76. Право аренды Земельного участка, кадастровый номер: 55:24:050244:47, категория земель: земли населенных пунктов. Вид разрешенного использования: земельные участки, предназначенные для размещения объектов торговли, адрес (местонахождение): Омская область, Саргатский р-н, р.п. Саргатское, ул. Солнечная, в 17 метрах южнее строения №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6 г. и заканчивается 21.1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по адресу www.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, копию решения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6 47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 % от начальной цены продажи имущества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  №  40817810345004460694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2 39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619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5-ти часов после их окончания на 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имущества на  счет должника  №  40817810345004460694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ясман Аглая Эдуар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66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10 город Омск, улица Чокана Валиханова, дом 2, корпус 1, квартира 34, тел. 8(3812)567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14T13:41:00Z</dcterms:modified>
  <cp:revision>14</cp:revision>
  <dc:subject/>
  <dc:title>3</dc:title>
</cp:coreProperties>
</file>