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2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КАРНЕОЛ", </w:t>
            </w:r>
          </w:p>
          <w:p>
            <w:pPr>
              <w:pStyle w:val="Normal"/>
              <w:ind w:firstLine="290"/>
              <w:jc w:val="both"/>
              <w:rPr/>
            </w:pPr>
            <w:r>
              <w:rPr>
                <w:sz w:val="28"/>
                <w:szCs w:val="28"/>
                <w:lang w:val="en-US"/>
              </w:rPr>
              <w:t>620016, г. Екатеринбург, ул. Амундсена, д. 100, оф. 215, ОГРН 1026605229210, ИНН 66610903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тынов Вячеслав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139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4.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3 562 кв.м., кадастровый номер 66:41:0401030:16, расположенный по адресу: Российская Федерация, г. Екатеринбург, ул. Гоголя-Энгельса. Объект незавершенного строительства (литер А), общая площадь застройки: 2549 кв.м., расположенный по адресу г. Екатеринбург, ул. Энгельса, д. 8, кадастровый номер 66:41:0601018: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16 г. и заканчивается 21.11.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должна соответствовать требованиям ФЗ от 26.10.2002 №127-ФЗ «О несостоятельности (банкротстве)» и содержать следующие сведения:  -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а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9 453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20 (Двадцати) процентов от начальной цены продажи имущества/лота. К участию в торгах допускаются лица, своевременно подавшие заявку, уплатившие задаток, предоставившие надлежащим образом оформленные документ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овские реквизиты для перечисления задатка: Закрытое акционерное общество «КАРНЕОЛ», ИНН 6661090371, ОГРН 1026605229210, КПП 666101001, р/с 40702810201700003108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47 26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 363 3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11.2016 в 14-00 мск на электронной площадке Lot-online.ru ОАО «Российский аукционный дом» по адресу: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условия заключения договора купли-продажи с победителем торгов определяются действующим законодательством. Срок заключения договора купли-продажи - не позднее 5 дней с даты получения предложения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 не позднее 30 дней с даты подписания договора купли-продажи. Банковские реквизиты для внесения платежей: Закрытое акционерное общество «КАРНЕОЛ», ИНН 6661090371, ОГРН 1026605229210, КПП 666101001, р/с 40702810201700003108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тынов Вячеслав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75036233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0011 Московская область, Люберецкий район, гор. Люберцы ул. Московская д.2 кв. 28, тел. 8 968-961-71-74, e-mail: </w:t>
            </w:r>
            <w:hyperlink r:id="rId2">
              <w:r>
                <w:rPr>
                  <w:rStyle w:val="InternetLink"/>
                  <w:rFonts w:cs="Times New Roman" w:ascii="Times New Roman" w:hAnsi="Times New Roman"/>
                  <w:color w:val="000000"/>
                  <w:sz w:val="28"/>
                  <w:szCs w:val="28"/>
                  <w:lang w:val="en-US"/>
                </w:rPr>
                <w:t>martynov.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10-15T15:06:00Z</dcterms:modified>
  <cp:revision>14</cp:revision>
  <dc:subject/>
  <dc:title>3</dc:title>
</cp:coreProperties>
</file>