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Договор № 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купли-продажи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_______________ две тысячи шестн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Style w:val="Paragraph"/>
          <w:sz w:val="21"/>
          <w:szCs w:val="21"/>
        </w:rPr>
        <w:t>Конкурсный управляющий ООО «Урал» Зубаиров Айрат Наильеич, действующий на основании Решения Арбитражного суда Тюменской области от 25.04.2016 г. по делу А70-15300/2015</w:t>
      </w:r>
      <w:r>
        <w:rPr>
          <w:sz w:val="21"/>
          <w:szCs w:val="21"/>
        </w:rPr>
        <w:t>, именуемый  в  дальнейшем 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>, именуемое (ый)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договор на основании протокола о результатах подведения итогов торгов по продаже имущества ООО «Урал» от ____________ 2016 г., о нижеследующем:</w:t>
      </w:r>
    </w:p>
    <w:p>
      <w:pPr>
        <w:pStyle w:val="Con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дмет договор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 – </w:t>
      </w:r>
      <w:r>
        <w:rPr/>
        <w:t>Имущественное право: 2/3 доли в праве на помещение – Тюменская область, г. Тюмень, ул. Энергетиков, д. 167, стр. 5, с правами и обязанностями по Договору аренды № 23-22/127 от 01.04.2008 г. (с изменениями и дополнениями)</w:t>
      </w:r>
      <w:r>
        <w:rPr>
          <w:bCs/>
          <w:color w:val="000000"/>
          <w:sz w:val="22"/>
          <w:szCs w:val="22"/>
          <w:lang w:val="en-US" w:eastAsia="en-US"/>
        </w:rPr>
        <w:t>, принадлежащее Продавцу на праве собствен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4. Одновременно с имуществом передается технический паспорт объект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Цена и порядок расчетов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имущества, указанного в п. 1.1 настоящего договора, составляет ____________, без НДС. Указанная цена, установлена в соответствии с  протоколом </w:t>
      </w:r>
      <w:r>
        <w:rPr>
          <w:sz w:val="22"/>
          <w:szCs w:val="22"/>
        </w:rPr>
        <w:t xml:space="preserve">от _________________ г. о результатах подведения итогов первых торгов по продаже имущества ООО «Урал» от _________2016 г., (газета «Коммерсант» №_____ от ______ г., 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Срок действия договора</w:t>
      </w:r>
    </w:p>
    <w:p>
      <w:pPr>
        <w:pStyle w:val="Normal"/>
        <w:ind w:left="390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ередача имущества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имущество по акту приема-передачи (Приложение №1)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указывается состояние имущества и его пригодность для использования по назначению.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</w:t>
      </w:r>
      <w:r>
        <w:rPr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left="2832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имущество, являющееся предметом настоящего договора и указанное в п. 1.1, возникает у Покупателя с момента, определяемого гражданск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ава и обязанности Сторон</w:t>
      </w:r>
    </w:p>
    <w:p>
      <w:pPr>
        <w:pStyle w:val="Normal"/>
        <w:ind w:left="3900" w:hanging="0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путем безналичного перечисления на расчетный счет Продавца цены имущества, указанной в п.2.1 договора, до подписания акта-приема-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Ответственность Сторон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Разрешение споров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очие условия</w:t>
      </w:r>
    </w:p>
    <w:p>
      <w:pPr>
        <w:pStyle w:val="Normal"/>
        <w:ind w:left="720" w:hanging="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регистрирующего органа, один экземпляр выдается – Покупателю, один экземпляр - Продавцу.</w:t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 w:eastAsia="en-US"/>
              </w:rPr>
              <w:t xml:space="preserve">    </w:t>
            </w:r>
            <w:r>
              <w:rPr/>
              <w:t>Продавец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ОО «Урал»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 xml:space="preserve">ИНН </w:t>
            </w:r>
            <w:r>
              <w:rPr>
                <w:color w:val="333333"/>
              </w:rPr>
              <w:t>7203021947</w:t>
            </w:r>
            <w:r>
              <w:rPr>
                <w:rStyle w:val="Paragraph"/>
              </w:rPr>
              <w:t xml:space="preserve">, р/с </w:t>
            </w:r>
            <w:r>
              <w:rPr>
                <w:color w:val="333333"/>
              </w:rPr>
              <w:t>40702810601998712698</w:t>
            </w:r>
            <w:r>
              <w:rPr/>
              <w:t xml:space="preserve"> в ПАО «Запсибкомбанк», г. Тюмень,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/</w:t>
            </w:r>
            <w:r>
              <w:rPr/>
              <w:t xml:space="preserve">с </w:t>
            </w:r>
            <w:bookmarkStart w:id="0" w:name="OLE_LINK3"/>
            <w:bookmarkStart w:id="1" w:name="OLE_LINK4"/>
            <w:r>
              <w:rPr>
                <w:color w:val="333333"/>
              </w:rPr>
              <w:t>30101810271020000613, БИК 0</w:t>
            </w:r>
            <w:r>
              <w:rPr/>
              <w:t>47102613</w:t>
            </w:r>
            <w:bookmarkEnd w:id="0"/>
            <w:bookmarkEnd w:id="1"/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т Продавца                   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  /А. Н. Зубаиров/                                                 _______________ / _______ 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14:00Z</dcterms:created>
  <dc:creator>Хрумалова Juliy</dc:creator>
  <dc:description/>
  <cp:keywords/>
  <dc:language>en-US</dc:language>
  <cp:lastModifiedBy>BEST</cp:lastModifiedBy>
  <cp:lastPrinted>2010-03-02T11:50:00Z</cp:lastPrinted>
  <dcterms:modified xsi:type="dcterms:W3CDTF">2016-10-17T04:19:00Z</dcterms:modified>
  <cp:revision>4</cp:revision>
  <dc:subject/>
  <dc:title>Договор № ____</dc:title>
</cp:coreProperties>
</file>