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«__»_________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cs="Times New Roman" w:ascii="Times New Roman" w:hAnsi="Times New Roman"/>
          <w:b/>
        </w:rPr>
        <w:t>Акционерное общество «БОКОЗ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лице конкурсного управляющего Шишкова Юрия Владимировича, действующего на основании решения Арбитражного суда Нижегородской области от 11.12.2015 г. по делу № </w:t>
      </w:r>
      <w:r>
        <w:rPr>
          <w:rFonts w:cs="Times New Roman" w:ascii="Times New Roman" w:hAnsi="Times New Roman"/>
          <w:bCs/>
        </w:rPr>
        <w:t>А43-10663/2015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с одной стороны, 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, 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 принадлежит Продавцу на праве собственности на основании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  ___________________  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Настоящий Договор считается расторгнутым в случае неисполнения Покупателем своих обязательств по оплате имущества, предусмотренных пп. 2.1. и 3.1. настоящего Договора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в порядке ст. </w:t>
      </w:r>
      <w:r>
        <w:rPr>
          <w:rFonts w:cs="Times New Roman" w:ascii="Times New Roman" w:hAnsi="Times New Roman"/>
          <w:shd w:fill="FFFFFF" w:val="clear"/>
        </w:rPr>
        <w:t>450 Гражданского кодекса РФ с момента направления Продавцом уведомления о расторжении договора в адрес Покупателя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user</dc:creator>
  <dc:description/>
  <cp:keywords/>
  <dc:language>en-US</dc:language>
  <cp:lastModifiedBy>Ольга</cp:lastModifiedBy>
  <dcterms:modified xsi:type="dcterms:W3CDTF">2016-10-17T12:22:00Z</dcterms:modified>
  <cp:revision>8</cp:revision>
  <dc:subject/>
  <dc:title/>
</cp:coreProperties>
</file>