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16 10:00 - 07.02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БОК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600, Нижегородская обл., г. Богородск, ул Правды, д. 10, ОГРН 1025201451660, ИНН 5245002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Нижегородской области, дело о банкротстве А43-1066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Нижегородской области Решение от 1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конторы, 1-этажный, площадь 98,2 кв. м. и земельный участок, категория: земли населенных пунктов; площадью 7206 кв.м., кадастровый номер: 54:31:011105:51,  Адрес объектов: Новосибирская область, г. Барабинск, ул. Маслова, д.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убильный барабан 3.5*3.0м производство Италия 2010 г. выпуска, инв. №1498-6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едуктор 2009 года выпуска, инв. №1498-6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ушилка "Инкома" 2012 года выпуска, инв. № 1498-5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16 г. и заканчивается 07.02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495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№127-Ф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% от начальной цены лота на спец. счет должника , возвращаются задатки согласно условиям  проекта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. счет должника № 40702810642000017995 в Волго-Вятском ПАО Сбербанк г. Н. Новгород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1 431 000.00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0:0 (1 287 900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0:0 (1 144 800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0:0 (1 001 700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858 6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0:0 (715 500.00 руб.) - 1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0:0 (572 400.00 руб.) - 1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 в 0:0 (429 3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0:0 (286 200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0:0 (143 100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88 200.00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0:0 (79 380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0:0 (70 560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0:0 (61 740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52 92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0:0 (44 100.00 руб.) - 1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0:0 (35 280.00 руб.) - 1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 в 0:0 (26 46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0:0 (17 640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0:0 (8 820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2 700.00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0:0 (2 430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0:0 (2 160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0:0 (1 890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1 62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0:0 (1 350.00 руб.) - 1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0:0 (1 080.00 руб.) - 1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 в 0:0 (81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0:0 (540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0:0 (270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99 900.00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0:0 (89 910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0:0 (79 920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0:0 (69 930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59 94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0:0 (49 950.00 руб.) - 1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0:0 (39 960.00 руб.) - 1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 в 0:0 (29 97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0:0 (19 980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0:0 (9 990.00 руб.) - 07.0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ставивший в установленный срок заявку с предложением максимальной цены на участие в торгах, содержащую цену не ниже начальной цены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торгов ,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с победителем торгов - в течение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на спец. счет должника № 40702810642000017995 в Волго-Вятском ПАО Сбербанк г. Н. Новгород, БИК: 042202603,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«Бизнес. Экономика. Право.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ИНН 5249078727, КПП 525701001, адрес: г. Нижний Новгород, ул. Бетанкура, д.3, оф.2, тел. 8(831)220-8100, 8 (831) 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16-10-20T07:40:00Z</dcterms:modified>
  <cp:revision>16</cp:revision>
  <dc:subject/>
  <dc:title>3</dc:title>
</cp:coreProperties>
</file>