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КУПЛИ-ПРОДАЖИ </w:t>
      </w:r>
      <w:r>
        <w:rPr>
          <w:rFonts w:cs="Times New Roman" w:ascii="Times New Roman" w:hAnsi="Times New Roman"/>
          <w:b/>
        </w:rPr>
        <w:t>НЕДВИЖИМОГО ИМУЩЕСТВА</w:t>
      </w:r>
      <w:r>
        <w:rPr>
          <w:b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№______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__» ____________20_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Алиев Магамед Алимирзоевич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Воронцова Антона Александровича, действующего на основании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ешения от 24.09.2014 </w:t>
      </w:r>
      <w:r>
        <w:rPr>
          <w:rFonts w:eastAsia="Arial" w:cs="Times New Roman" w:ascii="Times New Roman" w:hAnsi="Times New Roman"/>
          <w:color w:val="222222"/>
          <w:kern w:val="2"/>
          <w:sz w:val="24"/>
          <w:szCs w:val="24"/>
          <w:lang w:eastAsia="zxx" w:bidi="zxx"/>
        </w:rPr>
        <w:t xml:space="preserve">и определения от 27.10.2014 Арбитражного суда ЯНАО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 делу № </w:t>
      </w:r>
      <w:r>
        <w:rPr>
          <w:rStyle w:val="InternetLink"/>
          <w:rFonts w:eastAsia="Arial" w:cs="Times New Roman" w:ascii="Times New Roman" w:hAnsi="Times New Roman"/>
          <w:bCs/>
          <w:color w:val="000000"/>
          <w:kern w:val="2"/>
          <w:sz w:val="24"/>
          <w:szCs w:val="24"/>
          <w:u w:val="none"/>
        </w:rPr>
        <w:t>А81-265/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Настоящий договор заключён на основании ст. 110, ст. 138 ст. 139 ФЗ «О несостоятельности (банкротстве)» </w:t>
      </w:r>
      <w:r>
        <w:rPr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ожением о порядке, сроках и условиях продажи имущества </w:t>
      </w:r>
      <w:r>
        <w:rPr>
          <w:rFonts w:eastAsia="Arial" w:cs="Times New Roman" w:ascii="Times New Roman" w:hAnsi="Times New Roman"/>
          <w:color w:val="222222"/>
          <w:kern w:val="2"/>
          <w:sz w:val="24"/>
          <w:szCs w:val="24"/>
          <w:lang w:eastAsia="zxx" w:bidi="zxx"/>
        </w:rPr>
        <w:t>ИП Алиева М.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в собственность Покупателю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и оплатить следующее недвижимое имущество: ________________________________________________________________________________  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, выданным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ётов.</w:t>
      </w:r>
      <w:bookmarkEnd w:id="2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стоимость (цена) Недвижим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  <w:sz w:val="24"/>
          <w:szCs w:val="24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  <w:sz w:val="24"/>
          <w:szCs w:val="24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3.2.Сумма, подлежащая оплате за приобретаемое по настоящему договору Недвижимое имущество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0" w:before="0" w:after="0"/>
        <w:jc w:val="center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имущества. Момент перехода прав.</w:t>
      </w:r>
      <w:bookmarkEnd w:id="3"/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01"/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01"/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  <w:bookmarkEnd w:id="5"/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родавец обяз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Осуществить передачу Недвижимого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оответствии с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ующим законодательством  Российской Федераци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pacing w:val="10"/>
          <w:sz w:val="24"/>
          <w:szCs w:val="24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битражном суде Тюменской област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собые условия и заключительные полож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8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8.4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tLeast" w:line="0" w:before="0" w:after="0"/>
        <w:ind w:firstLine="53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2"/>
        <w:gridCol w:w="516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Алиев Магамед Алимирзо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629800, ЯНАО, г. Ноябрьск,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л. В. Цоя, д. 9, кв. 46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Н 890504962616, ОГРНИП 304890506400048</w:t>
            </w:r>
          </w:p>
          <w:p>
            <w:pPr>
              <w:pStyle w:val="Normal"/>
              <w:spacing w:lineRule="auto" w:line="240" w:before="0" w:after="120"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тора торгов Воронцова Антона Александровича (ИП) (ИНН720201481232) р/с 40802810738290000694 в Филиал «Екатеринбургский» АО «АЛЬФА-БАНК» (ИНН 7728168971, ОГРН 1027700067328, БИК 046577964 корреспондентский счет № 30101810100000000964 в Уральское ГУ Банка России)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6" w:hanging="1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111</dc:creator>
  <dc:description/>
  <cp:keywords/>
  <dc:language>en-US</dc:language>
  <cp:lastModifiedBy>111</cp:lastModifiedBy>
  <cp:lastPrinted>2015-07-07T12:01:00Z</cp:lastPrinted>
  <dcterms:modified xsi:type="dcterms:W3CDTF">2016-06-23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