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лиев  Магамед Алимирзо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506400048, ИНН 8905049626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мало-Ненецкого автономного округа, дело о банкротстве А81-26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мало-Ненецкого автономного округа решение 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-комнатная квартира на 4 этаже жилого дома, общей площадью 50,80 кв.м. расположенной по адресу: г. Тюмень, ул. Харьковская, д. 59, корп. 4 кв. 35, кадастровый номер объекта 72:23:0218002:88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в многоквартирном доме, расположенная по адресу: ЯНАО, г. Ноябрьск, проспект Мира, д. 29, кв. 41, общей площадью 57,6 кв.м.. кадастровый номер объекта 89:12:110606:4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6 г. и заканчивается 29.11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требования к заявкам, прилагаемым документам определяется в соответствии с Положением о порядке, сроках и условиях продажи имущества ИП Алиева М.А. (с изменениями), утвержденным собранием кредиторов, положениями п.п. 4-19 ст. 110, ст. 139 ФЗ «О несостоятельности (банкротстве) от 26.10.2002г. № 127-ФЗ, Приказом Минэкономразвития РФ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», Регламентом электронной площадки ОАО "Российский аукционный дом", проведения открытых торгов в электронной форме при продаже имущества (предприятия) должников в ходе процедур, применяемых в деле о банкротстве. Для участия в торгах претендентом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14 календарных дней с даты выдачи) на день представления заявки выписка из ЕГРЮЛ (для ЮЛ) выписка из ЕГРИП (для ИП); копии доку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1 9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6 2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, действующей на период подачи заявки на участие в торгах и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Воронцов Антон Александрович (ИП) (ИНН720201481232) р/с 40802810738290000694 в Филиал «Екатеринбургский» АО «АЛЬФА-БАНК» (ИНН 7728168971, ОГРН 1027700067328, БИК 046577964 корреспондентский счет № 30101810100000000964 в Уральское ГУ Банка Ро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19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06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60 9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3 14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 электронной торговой площадк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 оплаты имущества: Воронцов Антон Александрович (ИП) (ИНН720201481232) р/с 40802810738290000694 в Филиал «Екатеринбургский» АО «АЛЬФА-БАНК» (ИНН 7728168971, ОГРН 1027700067328, БИК 046577964 корреспондентский счет № 30101810100000000964 в Уральское ГУ Банка России). Оплата по договору осуществляется покупателем в течение 30 календарных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4812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Седова, дом 19, квартира 81, тел. + 7 (3452) 54-6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0T06:45:00Z</dcterms:modified>
  <cp:revision>14</cp:revision>
  <dc:subject/>
  <dc:title>3</dc:title>
</cp:coreProperties>
</file>