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3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16 00:00 - 15.12.2016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Пристайко Любовь Васильевна, ОГРНИП 304714814500017, ИНН 7136000661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484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11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 магазин, 3- этажное, общей площадью 921,8 кв.м., инв. №70:250:002:190021540, лит.А,А1, условный номер: 71-71-23/010/2010-067, расположенное по адресу: 301030, г. Ясногорск, ул. Свободы, д.9 с земельным участком общей площадью 700 кв.м, кадастровый номер: 71:23:010103: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16 г. и заканчивается 15.12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в порядке предусмотренном ФЗ "О несостоятельности (банкротстве)" и Приказом Минэкономразвития № 495 от 23.07.2015 г. и должна им соответствовать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начальной цены, действительной на день подачи заявк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обеспечить поступление задатка не позднее указанной в сообщении даты и времени окончания приема заявок на участие в торгах для соответствующего периода проведения торгов. Задаток должен быть внесен  до 18-00 по Московскому времен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дивидуальный предприниматель Пристайко Любовь Васильевна, ИНН 713600066149, спецсчет № 40802810566000004015 в Тульском отделении № 8604 ПАО Сбербанк БИК 047003608 к/с 301018103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485 74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6 в 0:0 (12 485 743.20 руб.) - 25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6 в 0:0 (12 111 170.90 руб.) - 2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6 в 0:0 (11 736 598.60 руб.) - 31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6 в 0:0 (11 362 026.30 руб.) - 02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6 в 0:0 (10 987 454.00 руб.) - 0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6 в 0:0 (10 612 881.70 руб.) - 09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6 в 0:0 (10 238 309.40 руб.) - 1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 в 0:0 (9 863 737.10 руб.) - 1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6 в 0:0 (9 489 164.80 руб.) - 1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6 в 0:0 (9 239 449.94 руб.) - 2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6 в 0:0 (8 989 735.08 руб.) - 2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 в 0:0 (8 740 020.22 руб.) - 27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6 в 0:0 (8 490 305.36 руб.) - 29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6 в 0:0 (8 240 590.50 руб.) - 0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6 в 0:0 (7 990 875.64 руб.) - 0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 в 0:0 (7 741 160.78 руб.) - 07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6 в 0:0 (7 491 445.92 руб.) - 11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 в 0:0 (7 241 731.06 руб.) - 1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16 в 0:0 (7 000 000.00 руб.) - 15.12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 с приложениями, содержащую предложение о цене имущества должника, которое не ниже начальной цены продажи имущества должника, установленной для определенного периода проведения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С даты определения победителя торгов приё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Российского аукционного дома в порядке и сроки, предусмотренные Приказом Минэкономразвития № 495 от 23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финансовый управляющий с победителем торгов. В течение пяти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.  Реквизиты: Индивидуальный предприниматель Пристайко Любовь Васильевна, ИНН 713600066149, спецсчет № 40802810566000004015 в Тульском отделении № 8604 ПАО Сбербанк БИК 047003608 к/с 301018103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сакова Елена Викторовна (ИНН 710701079950, КПП , адрес: 300034, г. Тула, ул. Бр. Жабровых, д. 5, кв. 270, тел. 344-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sakovaele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20:00Z</dcterms:created>
  <dc:creator>Просвирницына Рина</dc:creator>
  <dc:description/>
  <cp:keywords/>
  <dc:language>en-US</dc:language>
  <cp:lastModifiedBy>Татьяна</cp:lastModifiedBy>
  <cp:lastPrinted>2010-11-10T17:05:00Z</cp:lastPrinted>
  <dcterms:modified xsi:type="dcterms:W3CDTF">2016-10-20T10:20:00Z</dcterms:modified>
  <cp:revision>2</cp:revision>
  <dc:subject/>
  <dc:title>3</dc:title>
</cp:coreProperties>
</file>