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кмарская машинно-технологическая стан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акмарский р-н, Сакмара с, Юбилейная ул, 1, ОГРН 1025602728381, ИНН 56420079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7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6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РСМ-101 «Вектор-410»,  с навешенным копнителем: Унифицированная жатка 7м, комплект стеблеподъемника, Платформа-подборщик, Ходоуменьшитель, ПСП ТО комплект, Год выпуска: 2012, Зав.номер: ROVEC410008539, № двигателя: С0480921 (в залоге у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байн зерноуборочный РСМ-101 «Вектор-410»,  с навешенным копнителем: Унифицированная жатка 7м, комплект стеблеподъемника, Платформа-подборщик, Ходоуменьшитель, ПСП ТО комплект, Год выпуска: 2012,  Зав.номер: ROVEC410008542, № двигателя: С0480638 (в залоге у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байн зерноуборочный РСМ-101 «Вектор-410»,  с навешенным копнителем: Унифицированная жатка 7м, комплект стеблеподъемника, Платформа-подборщик, Ходоуменьшитель, ПСП ТО комплект, Год выпуска: 2012, Зав.номер: ROVEC410008560, № двигателя: С0481767 (в залоге у ПАО «Сбербанк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РСМ-101 «Вектор-410»,  с навешенным копнителем: Унифицированная жатка 7м, комплект стеблеподъемника, Платформа-подборщик, Ходоуменьшитель, ПСП ТО комплект, Год выпуска: 2012, Зав.номер: ROVEC410008541, № двигателя: С0480979 (в залоге у ПАО «Сбербанк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-80, колесный, зав.номер  186817, № двигателя: 1162 (1шт.); Трактор гусеничный Т-4АС-4,  зав.номер: 345153, № двиг.: 202857(1 шт.); Плуг ПЛН-8-40(1шт.); Трактор ДТ-75ДС-4, гусеничный, зав.номер: 722670, № двиг: 094517 (1 шт.); Комплект строительных материалов для мастерской (дл. 40 м., шир. 18) (сб.); Комплект строительных материалов для зернового склада (дл. 70 м., шир. 18 м.) (сб.); Станок токарный  (б/у)  2 шт.; Кран-балка 3 тн. (б/у)  1 шт.; Тележка 3 ПТС-12  (б/у) - 1 шт.;и т.д. всего 237 наи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Бизнес-Медиа», ИНН 5610121220 (сумма задолженности  6000 руб.); ООО «Инструмент», ИНН 5609066825, (сумма задолженности  1092,8 руб.); ЗАО «Строймашсервис», ИНН 5610050650, (сумма задолженности  2631 руб.); ОАО «МРСК Волги», ИНН 6450925977 (сумма задолженности  5000 руб.); ООО «Орентранс-Камаз», ИНН 5609074030, (сумма задолженности  738 руб.); ООО «Сакмара», ИНН 5642008228, (сумма задолженности  13395947,4 руб.); ООО «Зерновое», ИНН 5651004420, (сумма задолженности  97068,25 руб.); ООО «Центр юридических и экономических экспертиз», ИНН 5604008756, (сумма задолженности  10300 руб.); ИП Раев Батырбек Буржанович, ИНН 563804714796, (сумма задолженности  302810,37руб.); ООО «Научно-производственное предприятие «Технология», ИНН 5609075019, (сумма задолженности  128000 руб.); СПК Сельхозартель (Колхоз) Имени Карла Макса, ИНН 5642000290, (сумма задолженности  164590 руб.); ООО «Зерно 56», ИНН 5609091444, (сумма задолженности  782,36 руб.); ИП Нерушев Илья Александрович, ИНН 561015750151, (сумма задолженности  6760 руб.); ООО «Сакмарский элеватор», ИНН 5642000525, (сумма задолженности  138690000 руб.); ОАО «Сакмарская райсельхозтехника», ИНН 5642002346, (сумма задолженности  3351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аренды на семь земельных участков (соглашение о переуступке прав и обязанностей по договору аренды земель сельскохозяйственного назначения от 08.07.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30.11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 xml:space="preserve">К участию в торгах допускаются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Заявки на участие в торгах принимаются </w:t>
            </w:r>
            <w:r>
              <w:rPr>
                <w:b/>
                <w:sz w:val="28"/>
                <w:szCs w:val="20"/>
              </w:rPr>
              <w:t xml:space="preserve">с 24.10.2016 г. </w:t>
            </w:r>
            <w:r>
              <w:rPr>
                <w:sz w:val="28"/>
                <w:szCs w:val="20"/>
              </w:rPr>
              <w:t xml:space="preserve">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я в торгах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; в) наименование, организационно-правовую форму, место нахождения, почтовый адрес (для юр. лица) заявителя, учредительные документы; г) фамилию, имя, отчество, паспортные данные, сведения о месте жительства (для физ. лица) заявителя; д) номер контактного телефона, адрес электронной почты заявителя, ИНН; е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ж) документ об оплате задатка в размере </w:t>
            </w:r>
            <w:r>
              <w:rPr>
                <w:b/>
                <w:sz w:val="28"/>
                <w:szCs w:val="20"/>
              </w:rPr>
              <w:t>10%</w:t>
            </w:r>
            <w:r>
              <w:rPr>
                <w:sz w:val="28"/>
                <w:szCs w:val="20"/>
              </w:rPr>
              <w:t xml:space="preserve"> от начальной стоимости лота. Задаток должен быть перечислен до </w:t>
            </w:r>
            <w:r>
              <w:rPr>
                <w:b/>
                <w:sz w:val="28"/>
                <w:szCs w:val="20"/>
              </w:rPr>
              <w:t>28.11.2016 г. до 18-00 (мск)</w:t>
            </w:r>
            <w:r>
              <w:rPr>
                <w:sz w:val="28"/>
                <w:szCs w:val="20"/>
              </w:rPr>
              <w:t xml:space="preserve">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 Последний день подачи заявок </w:t>
            </w:r>
            <w:r>
              <w:rPr>
                <w:b/>
                <w:sz w:val="28"/>
                <w:szCs w:val="20"/>
              </w:rPr>
              <w:t>30.11.2016 г.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до 14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7 6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1 1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быть перечислен до 28.11.2016 г. до 18-00 (мск)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7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11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3 8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 55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2.12.2016 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-ivanov-201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5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0-22T06:56:00Z</dcterms:modified>
  <cp:revision>2</cp:revision>
  <dc:subject/>
  <dc:title>3</dc:title>
</cp:coreProperties>
</file>