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b/>
          <w:b/>
          <w:szCs w:val="20"/>
        </w:rPr>
      </w:pPr>
      <w:r>
        <w:rPr>
          <w:b/>
          <w:szCs w:val="20"/>
        </w:rPr>
        <w:t xml:space="preserve">На торги выставляется следующее имущество </w:t>
      </w:r>
    </w:p>
    <w:p>
      <w:pPr>
        <w:pStyle w:val="Heading"/>
        <w:ind w:firstLine="851"/>
        <w:rPr>
          <w:b/>
          <w:b/>
          <w:szCs w:val="20"/>
        </w:rPr>
      </w:pPr>
      <w:r>
        <w:rPr>
          <w:b/>
          <w:szCs w:val="20"/>
        </w:rPr>
        <w:t>ООО «Сакмарская МТС»:</w:t>
      </w:r>
    </w:p>
    <w:p>
      <w:pPr>
        <w:pStyle w:val="Heading"/>
        <w:ind w:firstLine="85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1 – Сельхозтехника - </w:t>
      </w:r>
      <w:r>
        <w:rPr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Комбайн зерноуборочный РСМ-101 «Вектор</w:t>
      </w:r>
      <w:r>
        <w:rPr>
          <w:rFonts w:eastAsia="Andale Sans UI;Times New Roman"/>
          <w:kern w:val="2"/>
          <w:sz w:val="20"/>
          <w:szCs w:val="20"/>
          <w:lang w:eastAsia="zxx"/>
        </w:rPr>
        <w:t>-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»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,  с навешенным копнителем: Унифицированная жатка 7м, комплект стеблеподъемника, Платформа-подборщик, Ходоуменьшитель, ПСП ТО комплект, Год выпуска: 2012,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Зав.номер: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OVEC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008539, № двигателя: С0480921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 (</w:t>
      </w:r>
      <w:r>
        <w:rPr>
          <w:sz w:val="20"/>
          <w:szCs w:val="20"/>
        </w:rPr>
        <w:t>в залоге у ПАО «Сбербанк»), начальная стоимость лота № 1 – 3209000 рублей, без НДС;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2 – Сельхозтехника - </w:t>
      </w:r>
      <w:r>
        <w:rPr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Комбайн зерноуборочный РСМ-101 «Вектор</w:t>
      </w:r>
      <w:r>
        <w:rPr>
          <w:rFonts w:eastAsia="Andale Sans UI;Times New Roman"/>
          <w:kern w:val="2"/>
          <w:sz w:val="20"/>
          <w:szCs w:val="20"/>
          <w:lang w:eastAsia="zxx"/>
        </w:rPr>
        <w:t>-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»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,  с навешенным копнителем: Унифицированная жатка 7м, комплект стеблеподъемника, Платформа-подборщик, Ходоуменьшитель, ПСП ТО комплект, Год выпуска: 2012,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Зав.номер: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OVEC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008542, № двигателя: С0480638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 (</w:t>
      </w:r>
      <w:r>
        <w:rPr>
          <w:sz w:val="20"/>
          <w:szCs w:val="20"/>
        </w:rPr>
        <w:t>в залоге у ПАО «Сбербанк»), начальная стоимость лота № 2 – 3209000 рублей, без НДС;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3 – Сельхозтехника - </w:t>
      </w:r>
      <w:r>
        <w:rPr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Комбайн зерноуборочный РСМ-101 «Вектор</w:t>
      </w:r>
      <w:r>
        <w:rPr>
          <w:rFonts w:eastAsia="Andale Sans UI;Times New Roman"/>
          <w:kern w:val="2"/>
          <w:sz w:val="20"/>
          <w:szCs w:val="20"/>
          <w:lang w:eastAsia="zxx"/>
        </w:rPr>
        <w:t>-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»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,  с навешенным копнителем: Унифицированная жатка 7м, комплект стеблеподъемника, Платформа-подборщик, Ходоуменьшитель, ПСП ТО комплект, Год выпуска: 2012,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Зав.номер: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OVEC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008560, № двигателя: С0481767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 (</w:t>
      </w:r>
      <w:r>
        <w:rPr>
          <w:sz w:val="20"/>
          <w:szCs w:val="20"/>
        </w:rPr>
        <w:t>в залоге у ПАО «Сбербанк»), начальная стоимость лота № 3 – 3209000 рублей, без НДС;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4 – Сельхозтехника - </w:t>
      </w:r>
      <w:r>
        <w:rPr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Комбайн зерноуборочный РСМ-101 «Вектор</w:t>
      </w:r>
      <w:r>
        <w:rPr>
          <w:rFonts w:eastAsia="Andale Sans UI;Times New Roman"/>
          <w:kern w:val="2"/>
          <w:sz w:val="20"/>
          <w:szCs w:val="20"/>
          <w:lang w:eastAsia="zxx"/>
        </w:rPr>
        <w:t>-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»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,  с навешенным копнителем: Унифицированная жатка 7м, комплект стеблеподъемника, Платформа-подборщик, Ходоуменьшитель, ПСП ТО комплект, Год выпуска: 2012,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Зав.номер: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OVEC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410008541, № двигателя: С0480979</w:t>
      </w:r>
      <w:r>
        <w:rPr>
          <w:rFonts w:eastAsia="Andale Sans UI;Times New Roman"/>
          <w:kern w:val="2"/>
          <w:sz w:val="20"/>
          <w:szCs w:val="20"/>
          <w:lang w:eastAsia="zxx"/>
        </w:rPr>
        <w:t xml:space="preserve"> (</w:t>
      </w:r>
      <w:r>
        <w:rPr>
          <w:sz w:val="20"/>
          <w:szCs w:val="20"/>
        </w:rPr>
        <w:t>в залоге у ПАО «Сбербанк»), начальная стоимость лота № 4 – 3209000 рублей, без НДС;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5 – Сельхозтехника и товарно-материальные ценности (не обремененные залогом) - </w:t>
      </w:r>
      <w:r>
        <w:rPr>
          <w:sz w:val="20"/>
          <w:szCs w:val="20"/>
        </w:rPr>
        <w:t>Трактор МТЗ-80, колесный, зав.номер – 186817, № двигателя: 1162 (1шт.); Трактор гусеничный Т-4АС-4,  зав.номер: 345153, № двиг.: 202857(1 шт.); Плуг ПЛН-8-40(1шт.); Трактор ДТ-75ДС-4, гусеничный, зав.номер: 722670, № двиг: 094517 (1 шт.); Комплект строительных материалов для мастерской (дл. 40 м., шир. 18) (сб.); Комплект строительных материалов для зернового склада (дл. 70 м., шир. 18 м.) (сб.); Станок токарный  (б/у) – 2 шт.; Кран-балка 3 тн. (б/у) – 1 шт.; Тележка 3 ПТС-12  (б/у) - 1 шт.;и т.д. всего 237 наим., начальная стоимость лота № 5 – 2676970 рублей, без НДС;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6 – Дебиторская задолженность – дебиторы: </w:t>
      </w:r>
      <w:r>
        <w:rPr>
          <w:sz w:val="20"/>
          <w:szCs w:val="20"/>
        </w:rPr>
        <w:t>ООО «Бизнес-Медиа», ИНН 5610121220 (сумма задолженности – 6000 руб.); ООО «Инструмент», ИНН 5609066825, (сумма задолженности – 1092,8 руб.); ЗАО «Строймашсервис», ИНН 5610050650, (сумма задолженности – 2631 руб.); ОАО «МРСК Волги», ИНН 6450925977 (сумма задолженности – 5000 руб.); ООО «Орентранс-Камаз», ИНН 5609074030, (сумма задолженности – 738 руб.); ООО «Сакмара», ИНН 5642008228, (сумма задолженности – 13395947,4 руб.); ООО «Зерновое», ИНН 5651004420, (сумма задолженности – 97068,25 руб.); ООО «Центр юридических и экономических экспертиз», ИНН 5604008756, (сумма задолженности – 10300 руб.); ИП Раев Батырбек Буржанович, ИНН 563804714796, (сумма задолженности – 302810,37руб.); ООО «Научно-производственное предприятие «Технология», ИНН 5609075019, (сумма задолженности – 128000 руб.); СПК Сельхозартель (Колхоз) Имени Карла Макса, ИНН 5642000290, (сумма задолженности – 164590 руб.); ООО «Зерно 56», ИНН 5609091444, (сумма задолженности – 782,36 руб.); ИП Нерушев Илья Александрович, ИНН 561015750151, (сумма задолженности – 6760 руб.); ООО «Сакмарский элеватор», ИНН 5642000525, (сумма задолженности – 138690000 руб.); ОАО «Сакмарская райсельхозтехника», ИНН 5642002346, (сумма задолженности – 335165 руб.), начальная стоимость лота № 6 – 911041 рублей, без НДС;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 7 –</w:t>
      </w:r>
      <w:r>
        <w:rPr>
          <w:sz w:val="20"/>
          <w:szCs w:val="20"/>
        </w:rPr>
        <w:t xml:space="preserve"> Право аренды на семь земельных участков (соглашение о переуступке прав и обязанностей по договору аренды земель сельскохозяйственного назначения от 08.07.2013), начальная стоимость лота № 7 – 300000 рублей, без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7:00Z</dcterms:created>
  <dc:creator>User</dc:creator>
  <dc:description/>
  <cp:keywords/>
  <dc:language>en-US</dc:language>
  <cp:lastModifiedBy>User</cp:lastModifiedBy>
  <dcterms:modified xsi:type="dcterms:W3CDTF">2016-10-20T07:19:00Z</dcterms:modified>
  <cp:revision>5</cp:revision>
  <dc:subject/>
  <dc:title/>
</cp:coreProperties>
</file>