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3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абрина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49007, Республика Алтай, г. Горно-Алтайск, ул. </w:t>
            </w:r>
            <w:r>
              <w:rPr>
                <w:sz w:val="28"/>
                <w:szCs w:val="28"/>
                <w:lang w:val="en-US"/>
              </w:rPr>
              <w:t>Ленина, 199, ОГРН 1070411002925, ИНН 04111322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вкуш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Алтай, дело о банкротстве А02-25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Алтай Решение от 14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: Часть здания главного корпуса, площадь - 366,2 кв.м., кадастровый номер  04:11:010351:170 и право аренды до 22.06.2022 г. земельного участка кадастровый номер 04:11:010351:84 площадью 11558 кв.м. Объекты реализуются единым лотом и находятся по адресу: Республика Алтай, г. Горно-Алтайск, ул. Ленина, д. 19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6 г. и заканчивается 21.12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ледующие сведения: 1)  обязательства заявителя соблюдать установленные в настоящем сообщении правила участия в торгах, 3) наименование и место нахождение юридического лица, сведения об ИНН, ОГРН (для заявителя  юридического лица), 4)полное фамилия, имя, отчество, место жительства, паспортные данные, ИНН, снилс (жительства для заявителя  физического лица), 5) сведения о контактном телефоне, адресе электронной почты, адресе, для направления корреспонденции, 6) сведения о наличии (отсутствии) заинтересованности к должнику, кредиторам, финансовому управляющему и о характере заинтересованности, сведения об участи и в капитале заявителя финансового управляющего или саморегулируемой организации, участником которой является финансовый управляющий. К заявке прилагаются следующие документы: 1. Для юридического лица: действующая выписка из Государственного реестра юридических лиц 2. Для юридического лица: действующая выписка из Государственного реестра индивидуальных предпринимателей и (или) документ, удостоверяющий личность. 3. Для иностранного лица: надлежащим заверенный перевод на русский язык документов о государственной регистрации юридического лица, индивидуального предпринимателя, документа, удостоверяющего личность физического лица. 4. Документ, подтверждающий внесение задатка за участие в торгах. 5. Документ, подтверждающий одобрение крупной сделки (если предоставление указанного документа требуется федеральным законодательством) 6. Подписанный электронной подписью договор о задатке, 7. Документ, дающий право действовать от имени заявителя. Одним заявителем может быть подана только заявка на участие в торгах. Заявитель вправе в любой момент но не позднее дня прекращения приема заявок, отозвать ранее поданную заявку. Внесение изменения в заявку возможно только путем подачи новой заявки (при этом ранее поданная заявка должна быть отозвана). Если претендент подает новую заявку, не отозвав первоначальную, ни одна и из заявок не рассматрив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4 5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 участие в торгах вносится задаток в размере 10% от начальной продажной цены лота - Задатки подлежат возврату в полном объеме всем лицам, не признанным победителем торгов. Не подлежат возврату задатки: внесенные победителем торгов, в том числе в случае, если победитель торгов уклоняется от подписания Договора купли-продажи или от оплаты приобретенного имущества. Подробно основание возврата задатка и порядок внесения задатков описан в соглашении о задатке (прикреплен к сообщению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вносится на счет: Получатель денежных средств ООО «Сабрина» ИНН: 0411132282, №40702810400150002002 открытый в Ф-Л БАНКОВСКИЙ ЦЕНТР СИБИРЬ ПАО БАНК ЗЕНИТ г. Новосибирск, ИНН: 7729405872, БИК 045004851, кор. счет 30101810350040000851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значение: «Задаток за участие в тор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45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4 53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 з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23.12.2016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направляет лицу, признанному победителем торгов договор купли-продажи. Указанный договор должен быть подписан покупателем в течение 5-ти дней с момента получения и направлен организатор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, за вычетом суммы ранее внесенного задатка, должна быть произведена в срок не позднее 30 дней с момента подписания договора. Оплата вносится на счет: Получатель денежных средств ООО «Сабрина» ИНН: 0411132282, №40702810400150002002 открытый в Ф-Л БАНКОВСКИЙ ЦЕНТР СИБИРЬ ПАО БАНК ЗЕНИТ г. Новосибирск, ИНН: 7729405872, БИК 045004851, кор. счет 30101810350040000851. Назначение: «Оплата приобретенного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вкуш Илья Владимирович (ИНН 222390945261, КПП , адрес: 656058, Алтайский край г. Барнау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лтийская, 69,4, тел. 898317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z-pa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6-10-20T06:55:00Z</dcterms:modified>
  <cp:revision>2</cp:revision>
  <dc:subject/>
  <dc:title>3</dc:title>
</cp:coreProperties>
</file>