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2"/>
          <w:szCs w:val="22"/>
        </w:rPr>
        <w:t xml:space="preserve">ДОГОВОР КУПЛИ-ПРОДАЖ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проект)</w:t>
      </w:r>
    </w:p>
    <w:p>
      <w:pPr>
        <w:pStyle w:val="Heading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г.Барнаул                                                                                                   «</w:t>
      </w:r>
      <w:r>
        <w:rPr>
          <w:b w:val="false"/>
          <w:sz w:val="22"/>
          <w:szCs w:val="22"/>
          <w:lang w:val="ru-RU"/>
        </w:rPr>
        <w:t>____</w:t>
      </w:r>
      <w:r>
        <w:rPr>
          <w:b w:val="false"/>
          <w:sz w:val="22"/>
          <w:szCs w:val="22"/>
        </w:rPr>
        <w:t xml:space="preserve">»  </w:t>
      </w:r>
      <w:r>
        <w:rPr>
          <w:b w:val="false"/>
          <w:sz w:val="22"/>
          <w:szCs w:val="22"/>
          <w:lang w:val="ru-RU"/>
        </w:rPr>
        <w:t>_______</w:t>
      </w:r>
      <w:r>
        <w:rPr>
          <w:b w:val="false"/>
          <w:sz w:val="22"/>
          <w:szCs w:val="22"/>
        </w:rPr>
        <w:t xml:space="preserve">   201</w:t>
      </w:r>
      <w:r>
        <w:rPr>
          <w:b w:val="false"/>
          <w:sz w:val="22"/>
          <w:szCs w:val="22"/>
          <w:lang w:val="ru-RU"/>
        </w:rPr>
        <w:t>__</w:t>
      </w:r>
      <w:r>
        <w:rPr>
          <w:b w:val="false"/>
          <w:sz w:val="22"/>
          <w:szCs w:val="22"/>
        </w:rPr>
        <w:t xml:space="preserve"> г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бщество с ограниченной ответственностью «Сабрина», в лице конкурсного  управляющего Бовкуш Ильи Владимировича, действующего на основании Решения Арбитражного суда Республики Алтай по делу А02-255/2014 от 14.04.2014 г, Определения Арбитражного суда Республики Алтай по делу А02-255/2014 от 13.07.2015 г,</w:t>
      </w:r>
      <w:r>
        <w:rPr>
          <w:sz w:val="22"/>
          <w:szCs w:val="22"/>
        </w:rPr>
        <w:t xml:space="preserve"> именуемая в дальнейшем </w:t>
      </w:r>
      <w:r>
        <w:rPr>
          <w:b/>
          <w:sz w:val="22"/>
          <w:szCs w:val="22"/>
        </w:rPr>
        <w:t>«Продавец»</w:t>
      </w:r>
      <w:r>
        <w:rPr>
          <w:sz w:val="22"/>
          <w:szCs w:val="22"/>
        </w:rPr>
        <w:t>,  с одной стороны, и</w:t>
        <w:tab/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, </w:t>
      </w:r>
      <w:r>
        <w:rPr>
          <w:sz w:val="22"/>
          <w:szCs w:val="22"/>
        </w:rPr>
        <w:t xml:space="preserve">в лице ______________________, действующего на основании ________________, именуемое в дальнейшем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с другой стороны,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ключили настоящее Соглашение о нижеследующе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в собственность Покупателю следующее имущество: </w:t>
      </w:r>
      <w:r>
        <w:rPr>
          <w:sz w:val="22"/>
          <w:szCs w:val="22"/>
          <w:lang w:val="en-US" w:eastAsia="en-US"/>
        </w:rPr>
        <w:t>часть здания главного корпуса, площадь - 366,2 кв.м., кадастровый номер  04:11:010351:170, б) право аренды до 22.06.2022 г. земельного участка кадастровый номер 04:11:010351:84 площадью 11558 кв.м.входящее в состав лота №1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2.</w:t>
        <w:tab/>
        <w:t>Указанное имущество принадлежит Продавцу на праве собств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3.</w:t>
        <w:tab/>
        <w:t xml:space="preserve">Покупатель указанного имущества определен в ходе проведения торгов в электронной форме, в соответствии с положениями ст. 110, 111, 139 ФЗ «О несостоятельности (банкротстве)»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Обязанности с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.1. Продавец обязуетс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1.передать Покупателю имущество в соответствии с указанным Договором и право собственности на него на согласованных услов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2.не оказывать препятствия покупателю в оформлении прав приобретателя имущество на указанное имущество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1.3.не скрывать от покупателя известные ему дефекты продаваемого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Покупатель обязуется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1.принять имущество, предварительно убедившись в его качестве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2.2. оплатить принятое имущество в соответствии с условиями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Передача имущества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Передача имущества оформляется актом приема-передачи, который составляется в двух экземплярах, по одному для каждой стороны, подписывается и скрепляется печатью с обеих сторон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>3.2. Передача имущества осуществляется только после полной оплаты покупателем покупной цены за указанное имущество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Цена имущества и порядок оплаты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4.1. Цена имущества составляет _______  (______________________)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Цена договора определяется в соответствии с предложением покупателя, размещенным на электронной площадке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Оплата должна быть произведена в течение 30 дней с момента подписания сторонами Договора купли-продажи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4.4. </w:t>
      </w:r>
      <w:r>
        <w:rPr>
          <w:color w:val="000000"/>
          <w:sz w:val="22"/>
          <w:szCs w:val="22"/>
        </w:rPr>
        <w:t>Оплата должна быть произведена в полном объеме до момента подписания акта приема-передачи Имущества на счет Продавца</w:t>
      </w:r>
      <w:r>
        <w:rPr>
          <w:b/>
          <w:sz w:val="22"/>
          <w:szCs w:val="22"/>
          <w:lang w:val="en-US" w:eastAsia="en-US"/>
        </w:rPr>
        <w:t xml:space="preserve"> получатель:</w:t>
      </w:r>
      <w:r>
        <w:rPr>
          <w:sz w:val="22"/>
          <w:szCs w:val="22"/>
          <w:lang w:val="en-US" w:eastAsia="en-US"/>
        </w:rPr>
        <w:t xml:space="preserve"> Общество с ограниченной ответственностью «Сабрина» (ИНН 0411132282) №40702810400150002002 открытый в Ф-Л БАНКОВСКИЙ ЦЕНТР СИБИРЬ ПАО БАНК ЗЕНИТ г. Новосибирск, ИНН: 7729405872, БИК 045004851, кор. счет 3010181035004000085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5. В случае если покупателем будет нарушен п. 4.3. настоящего договора, Продавец вправе требовать начисления штрафных санкций по настоящему Договору в размере 0,5% в день, от суммы просроченных платежей либо требовать расторжения договора купли-продажи. Последствия неоплаты товара определяются по выбору конкурсного управляющего. Договор считается расторгнутым с даты направления в адрес покупателя соответствующего уведомле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Переход права собственности и риска утраты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1. Право собственности на имущество переходит к Покупателю после полной оплаты переданного по ценам, определенным в соответствии с п.4.1. настоящего Договора и подписания акта приема-передачи Имуществ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2. Риск случайной утраты (гибели) или повреждения Имущества  переходит на Покупателя в момент фактической передачи имущества Покупателю и подписания Сторонами акта приема-передачи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3. Переход права собственности на имущество подлежит государственной регистрации в соответствии с требованиями Российского законодательства.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Прочие услов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6.1. К отношениям Сторон, не урегулированным настоящим договором, применяются положения гражданского законодательства и положения закона о несостоятельности (банкротстве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 Любые приложения, протоколы, изменения и дополнения к настоящему Договору действительны только,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/>
      </w:pPr>
      <w:r>
        <w:rPr>
          <w:sz w:val="22"/>
          <w:szCs w:val="22"/>
        </w:rPr>
        <w:t>6.3. Любые приложения, протоколы, изменения и дополн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Споры и разногласия, возникшие из настоящего Договора или в связи с ним, будут решаться Сторонами путем переговоров. В случае недостижения согласия Стороны вправе обратиться за разрешением спора в судебном порядк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Настоящий Договор составлен в трех экземплярах, по одному для каждой из Сторон, и один для регистрирующего переход права собственности органа.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бр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4111322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656038 г Барнаул, а/я 96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 И.В. Бовкуш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</w:rPr>
  </w:style>
  <w:style w:type="character" w:styleId="1">
    <w:name w:val="Заголовок 1 Знак"/>
    <w:qFormat/>
    <w:rPr>
      <w:rFonts w:ascii="Arial;Helvetica" w:hAnsi="Arial;Helvetica" w:cs="Arial;Helvetica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360" w:leader="none"/>
      </w:tabs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6:33:00Z</dcterms:created>
  <dc:creator>office</dc:creator>
  <dc:description/>
  <dc:language>en-US</dc:language>
  <cp:lastModifiedBy>user</cp:lastModifiedBy>
  <cp:lastPrinted>2015-03-13T12:52:00Z</cp:lastPrinted>
  <dcterms:modified xsi:type="dcterms:W3CDTF">2016-08-18T06:33:00Z</dcterms:modified>
  <cp:revision>2</cp:revision>
  <dc:subject/>
  <dc:title>ДОГОВОР</dc:title>
</cp:coreProperties>
</file>