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4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 "Ассор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684,ХМАО-Югра, г. Мегион, ул. </w:t>
            </w:r>
            <w:r>
              <w:rPr>
                <w:sz w:val="28"/>
                <w:szCs w:val="28"/>
                <w:lang w:val="en-US"/>
              </w:rPr>
              <w:t>Сутормина д. 14 корп. 1, ОГРН 1128605000457, ИНН 86050239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Югры, дело о банкротстве А75-1079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Югры Решение от 25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газина "Невский", назначение: нежилое, 2 - этажный, общая площадь 387,2 кв.м, инв. № 71:133:001:0049542200, адрес объекта: ХМАО-Югра, г.Мегион, ул.Сутормниа, д. 14/1; земельный участок, категория земель: земли населенных пунктов, разрешенное использование: под магазин "Невский", общая площадь 221 кв. м. адрес объекта: ХМАО-Югра, г.Мегион, ул.Сутормина. д. 14/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16 г. и заканчивается 06.12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Начало приема заявок 31.10.2016г. с 08:00. Окончание приема заявок 06.12.2016г. в 16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Задаток возврату не подлежит:  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 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АССОРТИ» ИНН8605023946 КПП860501001 р/с 40702810867170001413 в ПАО "Сбербанк России", к\с 30101810800000000651, БИК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ООО «АССОРТИ» ИНН8605023946 КПП860501001 р/с 40702810567170001412 в ПАО "Сбербанк России",  к\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КПП , адрес: 628406 ХМАО-Югра г. Сургут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ниверситетская дом 21 кв. 497, тел. +79222537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a11274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26:00Z</dcterms:created>
  <dc:creator>Просвирницына Рина</dc:creator>
  <dc:description/>
  <dc:language>en-US</dc:language>
  <cp:lastModifiedBy>Yurok</cp:lastModifiedBy>
  <cp:lastPrinted>2010-11-10T17:05:00Z</cp:lastPrinted>
  <dcterms:modified xsi:type="dcterms:W3CDTF">2016-10-24T14:26:00Z</dcterms:modified>
  <cp:revision>2</cp:revision>
  <dc:subject/>
  <dc:title>3</dc:title>
</cp:coreProperties>
</file>