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об оказании услуг № 24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. Сызрань                                                                                                  «28» марта 2016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ндреенко Дмитрий Анатольевич, 443099, г. Самара, ул. Степана Разина, 92, кв. 1, ИНН 631702614697, ОГРН 305631711100181, именуемый в дальнейшем "Заказчик", в лице конкурсного управляющего Сатдарова Эльдара Зарифуллаевича, действующего на основании определения Арбитражного суда Самарской области   по делу №А55-18630/2012 от 03 марта  2014 года, с одной стороны, и</w:t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«Ассоциация специалистов антикризисного управления» (ООО «АСАУ»)  ИНН 6325041554, ОГРН 1066325020893,  юридический адрес: Самарская область, г. Сызрань, ул. Кирпичная, 28А, именуемое в дальнейшем «Организатор торгов», в лице директора Макарцевой Татьяны Юр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 По настоящему договору Заказчик поручает, а Организатор торгов принимает на себя обязательство от имени и за счет Заказчика совершить следующие действия, далее «Услуги»: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и проведение торгов в форме аукциона открытого по составу участников и форме подачи предложений о цене имущества должника, </w:t>
      </w:r>
    </w:p>
    <w:p>
      <w:pPr>
        <w:pStyle w:val="Normal"/>
        <w:ind w:left="540" w:hanging="0"/>
        <w:jc w:val="both"/>
        <w:rPr/>
      </w:pPr>
      <w:r>
        <w:rPr/>
        <w:t>- в случае признания первого аукциона несостоявшимся и незаключения договора купли-продажи с единственным участником проведение повторного аукциона с понижением начальной цены на 10%,</w:t>
      </w:r>
    </w:p>
    <w:p>
      <w:pPr>
        <w:pStyle w:val="Normal"/>
        <w:ind w:left="540" w:hanging="0"/>
        <w:jc w:val="both"/>
        <w:rPr/>
      </w:pPr>
      <w:r>
        <w:rPr/>
        <w:t>-  в случае признания повторных торгов несостоявшимися и незаключения договора купли-продажи , а также отказа залогодержатель от права оставить предмет залога за собой - проведение торгов  посредством публичного предложения,</w:t>
      </w:r>
    </w:p>
    <w:p>
      <w:pPr>
        <w:pStyle w:val="Normal"/>
        <w:ind w:left="540" w:hanging="0"/>
        <w:jc w:val="both"/>
        <w:rPr/>
      </w:pPr>
      <w:r>
        <w:rPr/>
        <w:t>- публикация текстов сообщений в газету Коммерсантъ, местный печатный орган, ЕФРСБ ,</w:t>
      </w:r>
    </w:p>
    <w:p>
      <w:pPr>
        <w:pStyle w:val="Normal"/>
        <w:ind w:left="540" w:hanging="0"/>
        <w:jc w:val="both"/>
        <w:rPr/>
      </w:pPr>
      <w:r>
        <w:rPr/>
        <w:t xml:space="preserve">- оплата счетов за публикацию сообщений в газету Коммерсантъ, местный печатный орган, ЕФРСБ, </w:t>
      </w:r>
    </w:p>
    <w:p>
      <w:pPr>
        <w:pStyle w:val="Normal"/>
        <w:ind w:left="540" w:hanging="0"/>
        <w:jc w:val="both"/>
        <w:rPr/>
      </w:pPr>
      <w:r>
        <w:rPr/>
        <w:t xml:space="preserve">- работа со СМИ по вопросу выхода публикаций, </w:t>
      </w:r>
    </w:p>
    <w:p>
      <w:pPr>
        <w:pStyle w:val="Normal"/>
        <w:ind w:left="540" w:hanging="0"/>
        <w:jc w:val="both"/>
        <w:rPr/>
      </w:pPr>
      <w:r>
        <w:rPr/>
        <w:t>- подготовка проекта договора купли-продажи,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проекта договора о задатке, </w:t>
      </w:r>
    </w:p>
    <w:p>
      <w:pPr>
        <w:pStyle w:val="Normal"/>
        <w:ind w:left="540" w:hanging="0"/>
        <w:jc w:val="both"/>
        <w:rPr/>
      </w:pPr>
      <w:r>
        <w:rPr/>
        <w:t xml:space="preserve">- размещение сообщения о приеме заявок на ЭТП, </w:t>
      </w:r>
    </w:p>
    <w:p>
      <w:pPr>
        <w:pStyle w:val="Normal"/>
        <w:ind w:left="540" w:hanging="0"/>
        <w:jc w:val="both"/>
        <w:rPr/>
      </w:pPr>
      <w:r>
        <w:rPr/>
        <w:t>- контроль за приемом заявок,</w:t>
      </w:r>
    </w:p>
    <w:p>
      <w:pPr>
        <w:pStyle w:val="Normal"/>
        <w:ind w:left="540" w:hanging="0"/>
        <w:jc w:val="both"/>
        <w:rPr/>
      </w:pPr>
      <w:r>
        <w:rPr/>
        <w:t>- консультирование претендентов на участие в торгах по каждому лоту,</w:t>
      </w:r>
    </w:p>
    <w:p>
      <w:pPr>
        <w:pStyle w:val="Normal"/>
        <w:ind w:left="540" w:hanging="0"/>
        <w:jc w:val="both"/>
        <w:rPr/>
      </w:pPr>
      <w:r>
        <w:rPr/>
        <w:t>- подведение итогов приема заявок,</w:t>
      </w:r>
    </w:p>
    <w:p>
      <w:pPr>
        <w:pStyle w:val="Normal"/>
        <w:ind w:left="540" w:hanging="0"/>
        <w:jc w:val="both"/>
        <w:rPr/>
      </w:pPr>
      <w:r>
        <w:rPr/>
        <w:t>- мониторинг проведения торгов,</w:t>
      </w:r>
    </w:p>
    <w:p>
      <w:pPr>
        <w:pStyle w:val="Normal"/>
        <w:ind w:left="540" w:hanging="0"/>
        <w:jc w:val="both"/>
        <w:rPr/>
      </w:pPr>
      <w:r>
        <w:rPr/>
        <w:t xml:space="preserve">- подведение итогов торгов и публикация протокола об итогах торгов на ЭТП, </w:t>
      </w:r>
    </w:p>
    <w:p>
      <w:pPr>
        <w:pStyle w:val="Normal"/>
        <w:ind w:left="540" w:hanging="0"/>
        <w:jc w:val="both"/>
        <w:rPr/>
      </w:pPr>
      <w:r>
        <w:rPr/>
        <w:t>- публикация текста сообщения об итогах торгов в газету Коммерсантъ, местный печатный орган, ЕФРСБ.</w:t>
      </w:r>
    </w:p>
    <w:p>
      <w:pPr>
        <w:pStyle w:val="Normal"/>
        <w:ind w:left="540" w:hanging="0"/>
        <w:jc w:val="both"/>
        <w:rPr/>
      </w:pPr>
      <w:r>
        <w:rPr/>
        <w:t>- формирование пакета документации для перехода права собственности по каждому л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считаются исполненными с момента подписания сторонами Акта о выполнении Услуг, который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1 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1 Предоставить заявку на организацию и проведение Торгов с указанием Технического задания (перечня реализуемого имущества с указанием его стоимости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2 Обеспечить организатора торгов информацией, необходимой для исполнения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3 Согласовывать документацию о торгах и передавать их Организатору торгов в сроки, установленные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4 Выполнять любые требования Организатора торгов, основывающиеся на действующем законодательстве и необходимые для правомерного проведения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5 Выплатить Организатору торгов вознаграждение в порядке и сроки установленные разделом 3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2 Организатор торгов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1 Исполнить поручение в соответствии с настоящим договором и на основании действующего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2 Разработать и предоставить Заказчику для утверждения документацию о проведении Торгов, документацию о торг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3 Подготовить и передать Заказчику документацию для перехода права собствен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4 Передать Заказчику Акт о выполнении услуг с указанием суммы вознаграждения за проведение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5 Выполнить иные действия, необходимые для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6 Организатор торгов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а также не передавать прочим лицам конфиденциальную информац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порядок оплаты</w:t>
      </w:r>
    </w:p>
    <w:p>
      <w:pPr>
        <w:pStyle w:val="Normal"/>
        <w:ind w:firstLine="709"/>
        <w:jc w:val="both"/>
        <w:rPr/>
      </w:pPr>
      <w:r>
        <w:rPr/>
        <w:t xml:space="preserve">3.1 За выполненные услуги Заказчик выплачивает Организатору торгов вознаграждение в размере 1500 рублей за один лот, выставляемого на торги имущества за каждую торговую сессию, также Заказчик оплачивает Организатору торгов все понесенные расходы за  публикацию о торгах и проведения торгов в электронной форм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 Расчеты производится Заказчиком с момента подписания сторонами Акта о выполнении Услуг и не позднее пяти дней после поступления на расчетный счет Заказчика денежных средств от реализации имущества на торг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  Все расчеты между сторонами осуществляются в безналичной фор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/>
        <w:t>4.1 Настоящий договор вступает в силу с момента его подписания и действует до момента поступления денежных средств на расчетный счет Организатора торгов согласно п. 3. 2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 За нарушение обязательств по настоящему договору применя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Все споры и разногласия, возникшие между Сторонами, по настоящему договору разрешаются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2 В случае невозможности разрешения разногласий путем переговоров между сторонами споры подлежат рассмотрению в арбитражном суде в установле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1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2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3 Любые изменения и дополнения к настоящему договору должны быть составлены в письме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4 Досрочное расторжение настоящего договора в одностороннем порядке, возможно в случае невыполнения или ненадлежащего выполнения условий настоящего договора одной из сторон. В таком случае, одна из сторон обязана предупредить об этом другую не позднее, чем за 15 дн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торгов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ОО «АСАУ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sz w:val="26"/>
                <w:szCs w:val="26"/>
              </w:rPr>
              <w:t>Индивидуальный предприниматель Андреенко Дмитрий Анатольевич, ИНН 631702614697, р/сч 40802810513001000173 в Самарский РФ АО «Россельхозбанк» г. Самара, БИК 043601978, к/сч 30101810900000000978</w:t>
            </w:r>
          </w:p>
        </w:tc>
      </w:tr>
      <w:tr>
        <w:trPr>
          <w:trHeight w:val="53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446024, Самарская область, г. Сызрань, ул. Кирпичная, 28а,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Н/КПП 6325041554/63250100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./с 40702810500000001400 в ЗАО АКБ «Земский банк» г. Сызрань БИК 043606811, Корр. /с 301018108000000008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51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Директор                            Макарцева Т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сный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равляющий                    Сатдаров Э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4:00Z</dcterms:created>
  <dc:creator>Таня</dc:creator>
  <dc:description/>
  <cp:keywords/>
  <dc:language>en-US</dc:language>
  <cp:lastModifiedBy>Таня</cp:lastModifiedBy>
  <cp:lastPrinted>2016-04-20T12:56:00Z</cp:lastPrinted>
  <dcterms:modified xsi:type="dcterms:W3CDTF">2016-07-07T05:03:00Z</dcterms:modified>
  <cp:revision>3</cp:revision>
  <dc:subject/>
  <dc:title/>
</cp:coreProperties>
</file>