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6 08:00 - 20.03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дреенко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31711100181, ИНН 631702614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6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для грузовых автомашин, кад. номер. 63:12:0301002:348, площадью  87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стерская   площадью 399,6 кв.м., кадастровый номер 63:12:0301002:3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 кадастровый номер 63:12:0301001:0188, площадью  13341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фуражный кад. номер 63:12:0301002:354, площадью 1044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продовольственный  кадастровый номер 63:12:0301002:355, площадью  860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аренды земельного участка кадастровый номер 63:12:0301001:0186, площадью  7923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аренды земельного участка кадастровый номер 63:12:0301001:0189, площадью  6273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6 г. и заканчивается 20.03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20 % от н.ц. лота соответствующего периода должен быть зачислен на момент подведения итогов торгов по указанным реквизита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0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9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10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36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2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4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5:0 (1 240 344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5:0 (1 178 326.8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5:0 (1 116 309.6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15:0 (1 054 292.4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5:0 (992 275.2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5:0 (930 258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5:0 (868 240.8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15:0 (806 223.6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5:0 (744 206.40 руб.) - 2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5:0 (682 189.20 руб.) - 3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5:0 (620 172.00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15:0 (558 154.8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15:0 (496 137.6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15:0 (434 120.4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15:0 (372 103.2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5:0 (310 086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5:0 (248 068.8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5:0 (1 009 224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5:0 (958 762.8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5:0 (908 301.6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15:0 (857 840.4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5:0 (807 379.2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5:0 (756 918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5:0 (706 456.8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15:0 (655 995.6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5:0 (605 534.40 руб.) - 2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5:0 (555 073.20 руб.) - 3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5:0 (504 612.00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15:0 (454 150.8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15:0 (403 689.6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15:0 (353 228.4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15:0 (302 767.2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5:0 (252 306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5:0 (201 844.8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5:0 (175 680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5:0 (166 896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5:0 (158 112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15:0 (149 328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5:0 (140 544.0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5:0 (131 76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5:0 (122 976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15:0 (114 192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5:0 (105 408.00 руб.) - 2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5:0 (96 624.00 руб.) - 3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5:0 (87 840.00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15:0 (79 056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15:0 (70 272.0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15:0 (61 488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15:0 (52 704.0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5:0 (43 92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5:0 (35 136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5:0 (1 210 752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5:0 (1 150 214.4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5:0 (1 089 676.8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15:0 (1 029 139.2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5:0 (968 601.6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5:0 (908 064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5:0 (847 526.4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15:0 (786 988.8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5:0 (726 451.20 руб.) - 2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5:0 (665 913.60 руб.) - 3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5:0 (605 376.00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15:0 (544 838.4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15:0 (484 300.8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15:0 (423 763.2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15:0 (363 225.6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5:0 (302 688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5:0 (242 150.4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5:0 (1 036 872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5:0 (985 028.4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5:0 (933 184.8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15:0 (881 341.2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5:0 (829 497.6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5:0 (777 654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5:0 (725 810.4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15:0 (673 966.8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5:0 (622 123.20 руб.) - 2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5:0 (570 279.60 руб.) - 3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5:0 (518 436.00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15:0 (466 592.4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15:0 (414 748.8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15:0 (362 905.2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15:0 (311 061.6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5:0 (259 218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5:0 (207 374.4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5:0 (132 048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5:0 (125 445.6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5:0 (118 843.2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15:0 (112 240.8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5:0 (105 638.4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5:0 (99 036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5:0 (92 433.6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15:0 (85 831.2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5:0 (79 228.80 руб.) - 2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5:0 (72 626.40 руб.) - 3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5:0 (66 024.00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15:0 (59 421.6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15:0 (52 819.2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15:0 (46 216.8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15:0 (39 614.4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5:0 (33 012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5:0 (26 409.6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5:0 (104 616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5:0 (99 385.2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5:0 (94 154.4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15:0 (88 923.6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5:0 (83 692.8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5:0 (78 462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5:0 (73 231.2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15:0 (68 000.4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5:0 (62 769.60 руб.) - 2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5:0 (57 538.80 руб.) - 3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5:0 (52 308.00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15:0 (47 077.2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15:0 (41 846.4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15:0 (36 615.6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15:0 (31 384.8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5:0 (26 154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5:0 (20 923.20 руб.) - 20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(МСК) на сайте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Индивидуальный предприниматель Андреенко Дмитрий Анатольевич, ИНН 631702614697, р/сч 40802810513001000173 в Самарский РФ АО «Россельхозбанк» г. Самара, БИК 043601978, к/сч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1T11:25:00Z</dcterms:modified>
  <cp:revision>14</cp:revision>
  <dc:subject/>
  <dc:title>3</dc:title>
</cp:coreProperties>
</file>