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рансп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276, г. Москва, ул. Ботаническая М., д. 24А, корп.1, офис 8, ОГРН 1123327001027, ИНН 3327109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арионов Игорь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№ А40-183889/15-44-322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Начальная цена - 8 782 000,00 руб. (НДС не облагается) в составе: объект недвижимости  административно-производственное здание, общей площадью 1 257,4 кв.м., здание имеет подвал + 3 этажа, кадастровый (или условный номер) 33:19:020104:27; Право аренды земельного участка для размещения административного здания общей площадью 2 500,0 кв.м., кадастровый (или условный номер) 33:19:020106:2.  Адрес расположения имущества: Владимирская область, город Суздаль, ул. Промышленная, д.12  Имущество находится в залоге у ПАО Сбербан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6 г. и заканчивается 29.11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 е) документ, подтверждающий полномочия лица на осуществление действий от имени заявителя.  Вышеуказанные документы предоставляются в форме электронных доку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своевременно подавшие заявку и уплатившие задаток в срок до 12:00 29.11.2016 г. в размере 15% от начальной цены лота безналичным платежом на расчетный счет ООО «Транспорт»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 При отказе Претендента от заключения договора купли-продажи задаток не возвращается. В случае не признания Претендента победителем торгов Организатор возвращает задаток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анспорт» № 40702810900060001143 в филиале ПАО «АКИБАНК» в г. Уфа, к/с 30101810280730000936, БИК 0480739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30.11.2016г. в 12-00 по адресу http:\\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с даты подписания договора купли-продажи на специальный расчетный счет ООО «Транспорт» (р/с 40702810710020010661 в филиале ПАО «СБЕРБАНК» в г. Москва, к/с 30101810400000000225, БИК 04452522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лларионов Игорь Станиславович (ИНН 026510430861, КПП , адрес: 115114 г.Москва, Даниловская наб. 2 кор.1 кв 13.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дрес для направления корреспонденции: 115419,  г. Москва, ул. Шаболовка, д. 34, стр. 3, а/я «Илларионов «И.С.», тел. +7 (977) 342-29-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larionov.is.a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7:00Z</dcterms:created>
  <dc:creator>Просвирницына Рина</dc:creator>
  <dc:description/>
  <cp:keywords/>
  <dc:language>en-US</dc:language>
  <cp:lastModifiedBy>Алена Абраменко</cp:lastModifiedBy>
  <cp:lastPrinted>2010-11-10T17:05:00Z</cp:lastPrinted>
  <dcterms:modified xsi:type="dcterms:W3CDTF">2016-10-21T12:17:00Z</dcterms:modified>
  <cp:revision>2</cp:revision>
  <dc:subject/>
  <dc:title>3</dc:title>
</cp:coreProperties>
</file>