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М "Мише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145, Московская обл., Раменский р-н, Гжельский с/о, с. Речицы, ул. Речицкий завод, д. 15, ОГРН 1027739623284, ИНН 7701202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ларионов Игорь Стан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а АУ "СРО С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0272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3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омещение, назн.: нежилое, общ. пл. 1727,7 кв.м, номера на поэтажном плане: антресоль 1, пом. III  ком. 1,2,2а,2б, с3 по 5, 5а, с 6 по 22, 22а, с 23 по 28, 28а, с 29 по 32; этаж 1, пом. I-ком. с 1 по 10, 10а, 1112,12а,13,13а,14,14а,с 15 по 35; пом. IV  ком. с 1 по 3; пом. V  комнаты 1,2, кадастровый номер (далее  КН) 77:03:0006007:2080 по адресу: г. Москва, 2 проезд Перова Поля, дом 5. Обременение (ограничение): Аренда в пользу ООО «Торговый дом СМ»: антресоль 1, пом. III  ком. 2,2а, 2б, 14,15, с 17 по 21, с 23 по 27.  рег. № 77-77-03/004/2011-408  от 04.08.2011, срок аренды 10 лет (по 30.04.2021). Аренда в пользу ООО «Мэйджик Сан»: антресоль 1, пом. III  ком. 5,6, с 10 по 12, 12а, 13, 13а, 14,14а, с 15 по 24, с 26 по 35. рег. № 77-77-03/004/2011-411 от 04.08.2011, срок аренды 10 лет (по 30.04.2021). Аренда в пользу ООО «Мэйджик Сан»: антресоль 1, пом. III  ком. с 3 по 5, 5а,28а. рег. № 77-77-03/004/2011-405  от 04.08.2011, срок аренды 10 лет (по 30.04.2021). В настоящее время поданы исковые заявления о расторжении договоров аренды. Залог (ипотека) в пользу ПАО Сбер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Земельные участки разреш. исп.: под строительство косметической фабрики, кат. земель: земли промыш.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. назн.:ЗУ общ. пл. 560 кв.м, с КН 50:23:0020453:4; ЗУ общ. пл. 3 570 кв.м, КН 50:23:0020453:8; ЗУ общ. пл. 1 280 кв.м с КН 50:23:0020453:10; ЗУ общ. пл. 950 кв.м с КН 50:23:0020453:6 ; ЗУ общ. пл.3 535 кв.м с КН50:23:0020453:7; ЗУ общ. пл. 1 830 кв.м с КН50:23:0020453:9; ЗУ общ. пл. 4 975 кв.м с КН50:23:0020453:5. Производств. корпус №1, назн.: неж., общ. пл. 1 255 кв.м., КН 50:23:0020402:1449. Часть зд. - цех пр-ва косм. изделий со складским пом., назн.: нежилое, этажн.: 2, общ. пл.1 144,4 кв.м, КН50:23:0020402:1448;  Адм. зд. фабрики по пр-ву косметики, назн.: неж., этажн.: 2, общ. пл. 474,7 кв.м, КН 50:23:0020402:1017; Вспомогательное зд. для охраны фабрики по пр-ву косметики, назн.: неж., этажн.:1, общ. пл. 14,3 кв.м,  КН50:23:0020450:46; Часть зд. - фабрика по пр-ву косметики, пом. №№ 16-40, 78, назн.: неж., этажн.: 0, общ. пл. 739,7 кв.м,  КН 50:23:0020402:1296; Объект незавершен. стр-ва  зд.-корпус по пр-ву парфюмерно  косметич. продукции, пл. объекта: протяженность 3005 кв. м, 98%, этажн.:3, КН50:23:0020402:1626; Часть зд. - фабрика по пр-ву косметики, лит. А, 1 этаж, пом. №№ 2-10, 2 этаж, пом. № 64, лит. А3, 1 этаж, пом. №1, лит. А5, 1 этаж, пом. №№ 11-15, этажн.: 0, назн.: нежилое, общ. пл. 1 393,3 кв.м, КН 50:23:0020450:45;  Трансформаторная подстанция: КТПК6306/0,4 в том числе: Трансформатор ТМ630/1071, мощность 630 кВт. Обременение (ограничение):  залог (ипотека) в пользу ПАО Сбербанк. Подробное описание имущества в составе Лота №2 представлено в документах к лоту, наименование документа - "Лот №2_Перечень имущ. (описани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Движимое имущество по адресу: Московская обл., Раменский р-н, Гжельский с/о, с. Речицы, ул. Речицкий завод, д.15: миксеры для взбивания крема, тубонабивная машина, парогенераторы, машина для заполнения тюбиков помады, охладители воды, аппарат для изготовления крема и др. Подробный перечень имущества в составе Лота №3 представлен в документах к лоту, наименование документа - "Лот №3_Перечень имущества". Обременение (ограничение) Лота: залог (ипотека) в пользу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16 г. и заканчивается 29.11.2016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с прилагаемыми к ней документами и перечислившие задаток в установленном порядке и ср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11 64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871 3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29 88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20 % от начальной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Возврат задатка осуществляется согласно условиям договора о задатке.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ых счетов для внесения задатка: ПолучательАО «Российский аукционный дом» (ИНН 7838430413, КПП 783801001): № 40702810855230001547 в Северо-Западном банке РФ, ПАО Сбербанк г. Санкт-Петербург, к/с № 30101810500000000653, БИК 044030653; №40702810935000014048 в ПАО «Банк Санкт-Петербург», к/с № 30101810900000000790, БИК 044030790; № 40702810100050002133 в филиале С-Петербург ПАО Банка «ФК Открытие», к/с № 30101810200000000720, БИК 044030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058 2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4 356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649 4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52 91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217 8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2 470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его подписания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11 час.00 мин. на  электронной торговой площадке  АО «Российский аукционный дом» по адресу в сети интернет: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обедителем торгов в течение 5 дней с даты получения указанного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КП - в течение 30 дней со дня подписания ДКП на счет Должника: р/с №40702810500060001103, к/с 30101810280730000936 в  Филиал ПАО «АКИБАНК» в г. Уфа, БИК 0480739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21T15:11:00Z</dcterms:modified>
  <cp:revision>14</cp:revision>
  <dc:subject/>
  <dc:title>3</dc:title>
</cp:coreProperties>
</file>