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4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ГЕОТЕК-Восточная Буровая Компания", </w:t>
            </w:r>
          </w:p>
          <w:p>
            <w:pPr>
              <w:pStyle w:val="Normal"/>
              <w:ind w:firstLine="290"/>
              <w:jc w:val="both"/>
              <w:rPr/>
            </w:pPr>
            <w:r>
              <w:rPr>
                <w:sz w:val="28"/>
                <w:szCs w:val="28"/>
                <w:lang w:val="en-US"/>
              </w:rPr>
              <w:t>г. Москва, ул. Красная Пресня, 24-8., ОГРН 1092468024440, ИНН 24632135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адов Борис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3670/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8.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участия в уставном капитале ООО «СБК Югра» (ИНН 7701379566) в размере 20% номинальной стоимостью 5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убы металлические 426х10 не поименованные в количестве 4 шт., трубы металлические 245х11,1 не поименованные в количестве 97 шт. Функциональное предназначение: обсадные трубы для бурения нефтяных скважи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требования (дебиторская задолженность) к ООО «АБКарго» (ИНН 7728263135) на сумму 3706412,71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16 г. и заканчивается 28.11.2016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одает заявку на ЭТП www.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Л), выписка из единого государственного реестра индивидуальных предпринимателей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и установлении наличия всех документов и сведений в заявке в течение трех часов заявителю направляется уведомление о регистрации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6 78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5% от начальной цены продажи имущества и вносится в течение срока приема заявок. Задаток возвращается Претенденту в случаях и сроки, предусмотренных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в участии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результатах торгов;  - отказа или уклонения Победителя торгов от подписания Договора купли-продажи имущества, выставленного на Торги;  - не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ледующие реквизиты: Наименование банка получателя: Сибирский Банк ПАО СБЕРБАНК, БИК: 045004641, ИНН\КПП Банка получателя: 7731025412/540602002, корр/сч №30101810500000000641, Получатель: Кладов Борис Александрович, л/с №40817810844070502918. Назначение платежа «Задаток для участия в торгах ЗАО «ГЕОТЕК-ВБК» по лоту №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335 771.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5 000.00 руб.</w:t>
            </w:r>
          </w:p>
          <w:p>
            <w:pPr>
              <w:pStyle w:val="Normal"/>
              <w:ind w:firstLine="290"/>
              <w:jc w:val="both"/>
              <w:rPr>
                <w:color w:val="000000"/>
                <w:sz w:val="28"/>
                <w:szCs w:val="28"/>
              </w:rPr>
            </w:pPr>
            <w:r>
              <w:rPr>
                <w:color w:val="000000"/>
                <w:sz w:val="28"/>
                <w:szCs w:val="28"/>
              </w:rPr>
              <w:t>Лот 2: 105 120.00 руб.</w:t>
            </w:r>
          </w:p>
          <w:p>
            <w:pPr>
              <w:pStyle w:val="Normal"/>
              <w:ind w:firstLine="290"/>
              <w:jc w:val="both"/>
              <w:rPr>
                <w:color w:val="000000"/>
                <w:sz w:val="28"/>
                <w:szCs w:val="28"/>
              </w:rPr>
            </w:pPr>
            <w:r>
              <w:rPr>
                <w:color w:val="000000"/>
                <w:sz w:val="28"/>
                <w:szCs w:val="28"/>
              </w:rPr>
              <w:t>Лот 3: 166 788.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аукциона подводятся 30.11.2016г. на ЭТП  www.lot-online.ru. в течение тре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покупателем в течение 30 дней со дня подписания договора купли-продажи по реквизитам: Получатель: ЗАО «ГЕОТЕК-Восточная Буровая Компания», Банк получателя: Филиал «Центральный» Банка ВТБ (ПАО), БИК 044525411, корр/сч №30101810145250000411, р/сч получателя №407028103000700014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адов Борис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0017950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129, г. Новосибирск, ул. Рассветная, д.14, кв. 82, тел. 83832310699, e-mail: </w:t>
            </w:r>
            <w:hyperlink r:id="rId2">
              <w:r>
                <w:rPr>
                  <w:rStyle w:val="InternetLink"/>
                  <w:rFonts w:cs="Times New Roman" w:ascii="Times New Roman" w:hAnsi="Times New Roman"/>
                  <w:color w:val="000000"/>
                  <w:sz w:val="28"/>
                  <w:szCs w:val="28"/>
                  <w:lang w:val="en-US"/>
                </w:rPr>
                <w:t>kladov.torg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0-21T15:35:00Z</dcterms:modified>
  <cp:revision>14</cp:revision>
  <dc:subject/>
  <dc:title>3</dc:title>
</cp:coreProperties>
</file>