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99" w:leader="none"/>
        </w:tabs>
        <w:rPr/>
      </w:pPr>
      <w:r>
        <w:rPr>
          <w:rFonts w:cs="Times New Roman" w:ascii="Times New Roman" w:hAnsi="Times New Roman"/>
        </w:rPr>
        <w:t>г. Москва</w:t>
        <w:tab/>
        <w:t>«____»_______________ 201 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 xml:space="preserve">Конкурсный управляющий Открытого акционерного общества "Клинстройдеталь" (141600, Московская область, г.Клин, Керамический пр., д.15 а, ИНН 5020002012, ОГРН 1035003950123) Левчук Ольга Ивановна, действующая на основании решения от 13.11.2013 г. и определения от 25.02.2015 г. Арбитражного суда Московской области по делу № А41-4920/12, именуемый в дальнейшем «Организатор торгов», </w:t>
      </w:r>
      <w:r>
        <w:rPr>
          <w:rFonts w:cs="Times New Roman" w:ascii="Times New Roman" w:hAnsi="Times New Roman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</w:rPr>
        <w:t>«Организатор торгов»</w:t>
      </w:r>
      <w:r>
        <w:rPr>
          <w:rFonts w:cs="Times New Roman" w:ascii="Times New Roman" w:hAnsi="Times New Roman"/>
        </w:rPr>
        <w:t xml:space="preserve">, с одной стороны, и _____________________________________,в лице ________________________ действующего на основании  _________________________, именуемый в дальнейшем </w:t>
      </w:r>
      <w:r>
        <w:rPr>
          <w:rFonts w:cs="Times New Roman" w:ascii="Times New Roman" w:hAnsi="Times New Roman"/>
          <w:b/>
          <w:bCs/>
        </w:rPr>
        <w:t>«Претендент»</w:t>
      </w:r>
      <w:r>
        <w:rPr>
          <w:rFonts w:cs="Times New Roman" w:ascii="Times New Roman" w:hAnsi="Times New Roman"/>
        </w:rPr>
        <w:t>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В подтверждение своего намерения принять участие в торгах посредством публичного предложения лотом № 1 (далее – «Лот»), проводимых в порядке и на условиях, указанных в извещении о проведении торгов (далее – Извещение), опубликованном в газете «Коммерсантъ» №____ от _________ 2016 года, Претендент вносит задаток в размере ____________, что составляет 10 (десять) процентов от начальной цены ло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2. Претендент обязуется внести задаток не позднее даты окончания приема заявок в торгах посредством публичного предложения. Датой внесения задатка считается дата зачисления суммы задатка на счет Организатора торгов, по следующим реквизитам: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лучатель: ОАО «Клинстройдеталь» ИНН/ КПП 5020002012/ 502001001, ПАО «ПРОМСВЯЗЬБАНК» г. Москва БИК 044525555 р/с 40702810500000045637 к/с   30101810400000000555, назначение платежа: оплата задатка на участие в торгах имуществом ОАО «Клинстройдеталь» лот № 1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Задаток возвращается участникам публичного предложения, за исключением его Победителя, в течение 5 (пяти) банковских дней со дня подписания Протокола о результатах публичного предложения, а Претендентам на участие в публичном предложении, заявки и документы которых не были приняты к рассмотрению, либо претендентам, не допущенным к участию в публичном предложении, в течение 5 (пяти) банковских дней с даты подписания протокола о признании претендентов участниками публичного предложения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даток не возвращается Победителю публичного предложения, отказавшемуся подписать договор купли-продажи по итогам публичного предложения либо не исполнивший свои обязательства по договору купли-продажи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умма внесенного Победителем публичного предложения задатка засчитывается в цену приобретенного им Предмета продажи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се споры между Сторонами, возникающие из настоящего Договора, подлежат рассмотрению в суде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72"/>
        <w:gridCol w:w="4959"/>
      </w:tblGrid>
      <w:tr>
        <w:trPr/>
        <w:tc>
          <w:tcPr>
            <w:tcW w:w="456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нкурсный управляющий ОАО «Клинстройдеталь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600, Московская область, г.Клин, Керамический пр., д.15 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/ КПП 5020002012/ 502001001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/с   4070281050000004563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АО «ПРОМСВЯЗЬБАНК» г. Москв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БИК   04452555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/с  3010181040000000055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курсный  управляющий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     О.И. Левчук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 /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ragraph">
    <w:name w:val="paragraph"/>
    <w:basedOn w:val="2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48:00Z</dcterms:created>
  <dc:creator>Жуков Игорь</dc:creator>
  <dc:description/>
  <dc:language>en-US</dc:language>
  <cp:lastModifiedBy>Быковская Елена Николаевна</cp:lastModifiedBy>
  <cp:lastPrinted>2011-03-05T15:10:00Z</cp:lastPrinted>
  <dcterms:modified xsi:type="dcterms:W3CDTF">2016-09-23T11:48:00Z</dcterms:modified>
  <cp:revision>2</cp:revision>
  <dc:subject/>
  <dc:title>Договор о внесении задатка</dc:title>
</cp:coreProperties>
</file>