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6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16 00:00 - 13.02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Клинстройдеталь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00 Московская область, г. Клин, проезд Керамический, дом 15А, ОГРН 1035003950123, ИНН 5020002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чук Ольг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4920/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3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площадью 27 100 кв. м, кадастровый номер 50:03:0010331:243;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е мастерской РСЦ, находящееся на указанном земельном участке, общей площадью 482,2 кв.м., адрес: Московская область, Клинский район, г. Клин, Керамический проезд, д. 15А, стр. 28; - помещение пристройки к РСЦ, находящееся на указанном земельном участке, общей площадью 425,9 кв.м., адрес: Московская область, Клинский район, г. Клин, Керамический проезд, д. 15А, стр. 2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16 г. и заканчивается 13.02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 www.lot-online.ru. и представляет оператору электронной площадки в форме электронного документа, подписанного электронной цифровой подписью заявителя: - Заявку на участие в торгах, соответствующую требованиям п. 11 ст. 110 ФЗ «О несостоятельности (банкротстве)», содержащую фирменное наименование (наименование), сведения об организационно-правовой форме, о месте нахождения, почтовый адрес (для юридических лиц), фамилию, имя, отчество, паспортные данные, сведения о месте жительства (для физического лица), номер контактного телефона, адрес электронной почты, ИНН налогоплательщика; - действительную на день представления заявки на участия в торгах выписку из Единого государственного реестра юридических лиц (индивидуальных предпринимателей)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крупной сделки, если наличие такого решения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- копии документов, подтверждающих полномочия руководителя (для юридических лиц)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, в размере 10% цены продажи лота, установленной для определенного периода проведения публичного предложения, вносится не позднее даты подачи заявки на участие в торгах. Датой внесения задатка считается дата зачисления суммы задатка на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ОАО «Клинстройдеталь» ИНН/ КПП 5020002012/ 502001001, ПАО «ПРОМСВЯЗЬБАНК» г. Москва БИК 044525555 р/с 40702810800000045637 к/с 301018104000000005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407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0:0 (13 407 84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0:0 (12 469 291.20 руб.) - 1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0:0 (11 530 742.40 руб.) - 2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0:0 (10 592 193.60 руб.) - 2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6 в 0:0 (9 653 644.80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0:0 (8 715 096.0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6 в 0:0 (7 776 547.2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0:0 (6 837 998.40 руб.) - 2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0:0 (5 899 449.6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0:0 (4 960 900.80 руб.) - 0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7 в 0:0 (4 022 352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0:0 (3 083 803.20 руб.) - 23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0:0 (2 145 254.40 руб.) - 3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0:0 (1 206 705.60 руб.) - 0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7 в 0:0 (268 156.80 руб.) - 13.0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действующим законодательств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Оплата по договору купли-продажи должна быть осуществлена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, в размере 10% цены продажи лота, установленной для определенного периода проведения публичного предложения, вносится не позднее даты подачи заявки на участие в торгах. Датой внесения задатка считается дата зачисления суммы задатка на счет организатора торгов.   Реквизиты для перечисления задатка: ОАО «Клинстройдеталь» ИНН/ КПП 5020002012/ 502001001, ПАО «ПРОМСВЯЗЬБАНК» г. Москва БИК 044525555 р/с 40702810800000045637 к/с 301018104000000005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Левчук Ольга Ивановна (ИНН 575200494876, КПП , адрес: 129090, г. Москва, а/я 52, тел. 84957754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levchu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евчук</cp:lastModifiedBy>
  <cp:lastPrinted>2010-11-10T17:05:00Z</cp:lastPrinted>
  <dcterms:modified xsi:type="dcterms:W3CDTF">2016-10-27T11:02:00Z</dcterms:modified>
  <cp:revision>16</cp:revision>
  <dc:subject/>
  <dc:title>3</dc:title>
</cp:coreProperties>
</file>