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4845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12.2016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ткрытое акционерное общество «Ярополецкое Молоко», </w:t>
            </w:r>
          </w:p>
          <w:p>
            <w:pPr>
              <w:pStyle w:val="Normal"/>
              <w:ind w:firstLine="290"/>
              <w:jc w:val="both"/>
              <w:rPr/>
            </w:pPr>
            <w:r>
              <w:rPr>
                <w:sz w:val="28"/>
                <w:szCs w:val="28"/>
              </w:rPr>
              <w:t>143632, Московская область, Волоколамский район, село Ярополец, ул.Додогорского, д.37, ОГРН 1045001201288, ИНН 500401666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валов Юрий Никола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ЦААУ" (Некоммерческое партнерство "Центральное агентство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Московской области, дело о банкротстве А41-45403/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Московской области Определение от 24.02.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дание автогаража -  1 178,10 кв.м.; кад. номер: 50:07:0020206:1593; Здание зернохранилища - 1 039,00 кв.м., кад. номер: 50:70:0000000:21269; Здание зернохранилища  - 1 321,10 кв.м.; кад.номер: 50:70:0000000:21268, по адресу: МО, Волоколамский р-н, с.о. Ярополецкий, с.Ярополец.;</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Здание гаража  1 этаж; 49,00 кв.м.; кад. номер: 50:07:0020206:893;  по адресу: МО, Волоколамский р-н, с.Ярополец, ул. Додогорского, д. 3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Здание склада материальных ценностей  1 этаж; 721,20 кв.м.; кад. номер: 50:07:0020206:1600;  по адресу: МО, Волоколамский р-н, с.о. Ярополецкий, с.Ярополец;</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 Здание машинного двора 1 этаж; 897,60 кв.м.; кад. номер: 50:07:0020206:1599;  по адресу: МО, Волоколамский р-н, с.о. Ярополецкий, с.Ярополец.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10.2016 г. и заканчивается 05.12.2016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физические и юридические лица, а также ИП, своевременно подавшие Оператору электронной площадки заявку на участие в торгах и документы, указанные в п. 11 ст.110 ФЗ № 127-ФЗ «О несостоятельности (банкротстве)»: действительную на день представления заявки на участия в торгах выписку из ЕГРЮЛ или засвидетельствованную в установленном порядке копию такой выписки (для юридического лица); действительную на день представления заявки на участие в торгах выписку из ЕГРИП или засвидетельствованную в установленном порядке копию такой выписки (для ИП), копии документов, удостоверяющих личность (для физического лица), документы, подтверждающие полномочия лица, подписавшего заявку (учредительные документы, доверенность, приказ, решение и пр.),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для иностранного лица), копию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открытых торгов приобретение имущества (предприятия) или внесение денежных средств в качестве задатка являются крупной сделкой, подписанный договор о задатк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30 356.7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5 421.8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79 800.7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99 319.4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для участия в торгах устанавливается в размере 5% от цены Лота, вносится организатору торгов и должен поступить на расчетный счет не позднее 05.12.2016г. Документом, подтверждающим поступление задатка на счет, является выписка со счета организатора торгов. Суммы внесенных Заявителями Задатков возвращаются всем Заявителям, за исключением Победителя торгов, в течение 15 банковск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с: 40702810738000124048 в ПАО СБЕРБАНК г.Москва, БИК 044525225, к/с 30101810400000000225, Получатель: ОАО «Ярополецкое молоко», ИНН 5004016667, КПП 500401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2 607 135.3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108 437.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1 596 015.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 986 388.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30 356.77 руб.</w:t>
            </w:r>
          </w:p>
          <w:p>
            <w:pPr>
              <w:pStyle w:val="Normal"/>
              <w:ind w:firstLine="290"/>
              <w:jc w:val="both"/>
              <w:rPr>
                <w:color w:val="000000"/>
                <w:sz w:val="28"/>
                <w:szCs w:val="28"/>
              </w:rPr>
            </w:pPr>
            <w:r>
              <w:rPr>
                <w:color w:val="000000"/>
                <w:sz w:val="28"/>
                <w:szCs w:val="28"/>
              </w:rPr>
              <w:t>Лот 2: 5 421.85 руб.</w:t>
            </w:r>
          </w:p>
          <w:p>
            <w:pPr>
              <w:pStyle w:val="Normal"/>
              <w:ind w:firstLine="290"/>
              <w:jc w:val="both"/>
              <w:rPr>
                <w:color w:val="000000"/>
                <w:sz w:val="28"/>
                <w:szCs w:val="28"/>
              </w:rPr>
            </w:pPr>
            <w:r>
              <w:rPr>
                <w:color w:val="000000"/>
                <w:sz w:val="28"/>
                <w:szCs w:val="28"/>
              </w:rPr>
              <w:t>Лот 3: 79 800.78 руб.</w:t>
            </w:r>
          </w:p>
          <w:p>
            <w:pPr>
              <w:pStyle w:val="Normal"/>
              <w:ind w:firstLine="290"/>
              <w:jc w:val="both"/>
              <w:rPr>
                <w:color w:val="000000"/>
                <w:sz w:val="28"/>
                <w:szCs w:val="28"/>
              </w:rPr>
            </w:pPr>
            <w:r>
              <w:rPr>
                <w:color w:val="000000"/>
                <w:sz w:val="28"/>
                <w:szCs w:val="28"/>
              </w:rPr>
              <w:t>Лот 4: 99 319.44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подводятся 07.12.2016г.  на сайте ЭП в течение 2х часов с момента окончания торгов, которые оформляю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не позднее 5 (Пяти) банковских дней со дня подведения итогов торгов - подписания Протокола об итогах торгов - обязан заключить с собственником имущества (Продавцом) Договор купли-продажи, по условиям которого окончательная оплата объекта торгов Победителем производится в течение 5 (Пяти) календарных дней с даты завершения и подведения итогов торгов - подписания Протокола об итогах аукциона. Фактом оплаты является зачисление денежных средств на расчетный счет Продавца, подтвержденное выпиской с расчетного счета банка Продавца.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предприятия участнику торгов, которым предложена наиболее высокая цена имущества по сравнению с ценой имущества, предложенной другими участниками, за исключением победител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обязан полностью оплатить приобретаемое имущество/предмет торгов в срок не позднее 5 дней с даты заключения договора определенную на торгах стоимость лота за вычетом внесенного ранее задатка. Реквизиты счета для платежей по договору - р/с: 40702810538000042100 в ПАО СБЕРБАНК г.Москва, БИК 044525225, к/с 30101810400000000225, Получатель: ОАО «Ярополецкое молоко», ИНН 5004016667, КПП 500401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Привалов Юрий Николаевич (ИНН 504303404980, КПП , адрес: 142350, Московская область, Чеховский район, д. Змеевка, ул. 50 лет Победы, д. 19, тел. </w:t>
            </w:r>
            <w:r>
              <w:rPr>
                <w:rFonts w:cs="Times New Roman" w:ascii="Times New Roman" w:hAnsi="Times New Roman"/>
                <w:color w:val="000000"/>
                <w:sz w:val="28"/>
                <w:szCs w:val="28"/>
                <w:lang w:val="en-US"/>
              </w:rPr>
              <w:t xml:space="preserve">+79639780094, e-mail: </w:t>
            </w:r>
            <w:hyperlink r:id="rId2">
              <w:r>
                <w:rPr>
                  <w:rStyle w:val="InternetLink"/>
                  <w:rFonts w:cs="Times New Roman" w:ascii="Times New Roman" w:hAnsi="Times New Roman"/>
                  <w:color w:val="000000"/>
                  <w:sz w:val="28"/>
                  <w:szCs w:val="28"/>
                  <w:lang w:val="en-US"/>
                </w:rPr>
                <w:t>leona181@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10.2016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13:38:00Z</dcterms:created>
  <dc:creator>Просвирницына Рина</dc:creator>
  <dc:description/>
  <dc:language>en-US</dc:language>
  <cp:lastModifiedBy>Алена</cp:lastModifiedBy>
  <cp:lastPrinted>2010-11-10T17:05:00Z</cp:lastPrinted>
  <dcterms:modified xsi:type="dcterms:W3CDTF">2016-10-22T13:38:00Z</dcterms:modified>
  <cp:revision>2</cp:revision>
  <dc:subject/>
  <dc:title>3</dc:title>
</cp:coreProperties>
</file>