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задатка для участия в торгах в форме публич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едложения   по продаже имущества </w:t>
      </w:r>
    </w:p>
    <w:p>
      <w:pPr>
        <w:pStyle w:val="Normal"/>
        <w:rPr>
          <w:sz w:val="20"/>
        </w:rPr>
      </w:pPr>
      <w:r>
        <w:rPr>
          <w:sz w:val="20"/>
        </w:rPr>
        <w:t>г. ______________________</w:t>
        <w:tab/>
        <w:tab/>
        <w:tab/>
        <w:tab/>
        <w:tab/>
        <w:t xml:space="preserve">                     "_____"___________201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ндивидуальный предприниматель Мухамедшина Лилия Геннадьевна в лице финансового управляющего Подскребышева Константина Петровича,  действующего на основании решения Арбитражного суда Сахалинской области от 16 декабря 2015 года по делу № А51-1112/2015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В соответствии с информационным сообщением № ___________ в газете «Коммерсантъ» № ____ от ___________ г. на стр. № ___ , информационным сообщением № ________ на сайте Единого Федерального реестра сведений о банкротстве </w:t>
      </w:r>
      <w:hyperlink r:id="rId2">
        <w:r>
          <w:rPr>
            <w:rStyle w:val="InternetLink"/>
            <w:sz w:val="20"/>
          </w:rPr>
          <w:t>http://bankrot.fedresurs.ru/</w:t>
        </w:r>
      </w:hyperlink>
      <w:r>
        <w:rPr>
          <w:sz w:val="20"/>
        </w:rPr>
        <w:t>, информационном сообщении № _________ в газете _______ № ____ от _________ г. о проведении торгов в форме публичного предложения по продаже имущества которые состоятся  "___" _______ 2016 г.   на электронной торговой площадке ОАО «Российский аукционный дом» в сети «Интернет»</w:t>
      </w:r>
      <w:r>
        <w:rPr>
          <w:color w:val="333333"/>
          <w:sz w:val="20"/>
        </w:rPr>
        <w:t>,</w:t>
      </w:r>
      <w:r>
        <w:rPr>
          <w:sz w:val="20"/>
        </w:rPr>
        <w:t xml:space="preserve">  Заявитель вносит, а Продавец  принимает задаток на участие в аукционе  по продаже имущества лот  № 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1.2.Стоимость  лота № ___ определена в размере ___________ руб., включая НД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рядок  расчетов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Задаток составляет 20 % от стоимости лота № ___  и определен  в сумме __________ 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Заявитель перечисляет на 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Заявитель в платежном поручении указывает "Оплата задатка на участие в торгах по продаже имущества  и "№ лот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3.1. Заявитель   перечислят,  а  Продавец принимает задаток, на участие в аукционе  по продаже  имущества   и лота № 1 согласно условиям настоящего договора.</w:t>
      </w:r>
    </w:p>
    <w:p>
      <w:pPr>
        <w:pStyle w:val="Normal"/>
        <w:jc w:val="both"/>
        <w:rPr/>
      </w:pPr>
      <w:r>
        <w:rPr>
          <w:sz w:val="20"/>
        </w:rPr>
        <w:t>3.2. В случае победы на торгах Заявитель обязан заключить договор купли-продажи в срок не позднее 5 (п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jc w:val="both"/>
        <w:rPr/>
      </w:pPr>
      <w:r>
        <w:rPr>
          <w:sz w:val="20"/>
        </w:rPr>
        <w:t>3.3. В случае отказа Заявителя от заключения договора купли-продажи при признании его победителем торгов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0"/>
        </w:rPr>
        <w:t xml:space="preserve">3.4. В случае, если  участник торги не выиграл, задаток должен быть возвращен Продавцом Покупателю не позднее 5 рабочих дней после подписания протокола о результатах торгов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ИП Мухамедшина Л.Г.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650900119180, ОГРНИП </w:t>
      </w:r>
      <w:r>
        <w:rPr>
          <w:kern w:val="0"/>
          <w:sz w:val="20"/>
        </w:rPr>
        <w:t>304650905500024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17810670003135668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итель:</w:t>
        <w:tab/>
        <w:tab/>
        <w:tab/>
        <w:tab/>
        <w:tab/>
        <w:tab/>
        <w:t>Финансов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2:06:00Z</dcterms:created>
  <dc:creator>Подскребышев</dc:creator>
  <dc:description/>
  <cp:keywords/>
  <dc:language>en-US</dc:language>
  <cp:lastModifiedBy>User</cp:lastModifiedBy>
  <cp:lastPrinted>2013-03-25T11:35:00Z</cp:lastPrinted>
  <dcterms:modified xsi:type="dcterms:W3CDTF">2016-10-21T23:03:00Z</dcterms:modified>
  <cp:revision>3</cp:revision>
  <dc:subject/>
  <dc:title>АКТ</dc:title>
</cp:coreProperties>
</file>