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говор купли - продажи имуще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.______________________</w:t>
        <w:tab/>
        <w:tab/>
        <w:tab/>
        <w:tab/>
        <w:tab/>
        <w:t xml:space="preserve">                     "_____"___________201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бщество с ограниченной ответственностью «Тунайча Моторс» в лице Конкурсного управляющего Подскребышева Константина Петровича,  действующего на основании решения Арбитражного суда Сахалинской области от 07 декабря 2015 года по делу № А51-1002/2015 и определения от 13 января 2016 г., именуемый в дальнейшем "Продавец", с одной стороны, и __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наименование организации, ее организационно-правовая форм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, действующего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(должность, 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сновании __________________________________________________________, именуемый в дальнейш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"Заявитель",  с  другой  стороны,  заключили  на стоящий  Договор  о 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0"/>
        </w:rPr>
        <w:t>1.1. Продавец    обязуется  передать    в   собственность   Покупателю    следующее     имущество:  лот № ___:   (далее - Имущество), а Покупатель обязуется принять это Имущество и уплатить за него покупную цену в порядке,  предусмотренном условиями настоящего Договора.</w:t>
      </w:r>
    </w:p>
    <w:p>
      <w:pPr>
        <w:pStyle w:val="Normal"/>
        <w:jc w:val="both"/>
        <w:rPr/>
      </w:pPr>
      <w:r>
        <w:rPr>
          <w:sz w:val="20"/>
        </w:rPr>
        <w:t>1.2. Имущество   принадлежит   Продавцу   на   праве   собственности,   свободно  от  любых прав третьих лиц, является залогом Дальневосточного банка ПАО Сбербанк, под арестом не состои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ава и обязанности стор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одавец обязуе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1.    В течение  5 рабочих дней с   даты   полной оплаты  настоящего   Договора   передать     Покупателю  Имущество  на  согласованных условиях. Передача имущества оформляется Актом приема-передач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Одновременно   с   передачей   Имущества   передать    Покупателю   всю   необходимую документацию на Имуществ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Покупатель  обязуется  принять  Имущество  и уплатить покупную цену на согласованных условиях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Цена Договора и порядок оплат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1. Цена Имущества составляет ___________________________ рублей, в т.ч. НДС____________________.</w:t>
      </w:r>
    </w:p>
    <w:p>
      <w:pPr>
        <w:pStyle w:val="Normal"/>
        <w:rPr>
          <w:sz w:val="20"/>
        </w:rPr>
      </w:pPr>
      <w:r>
        <w:rPr>
          <w:sz w:val="20"/>
        </w:rPr>
        <w:t>Оплата производится  путем  перечисления  денежных  средств  на  расчетный счет Продавца.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Стороны устанавливают следующий порядок оплаты:  </w:t>
      </w:r>
    </w:p>
    <w:p>
      <w:pPr>
        <w:pStyle w:val="Normal"/>
        <w:jc w:val="both"/>
        <w:rPr/>
      </w:pPr>
      <w:r>
        <w:rPr>
          <w:sz w:val="20"/>
        </w:rPr>
        <w:t>3.2.1.  Покупатель заключает с Продавцом договор о внесении задатка для участия в торгах и перечисляет на расчетный счет Продавца 10 % от выставленной на торги стоимости Имущества, что составляет _________   рублей.  В течение 30  дней с даты подписания  Договора Покупатель перечисляет Продавцу полную сумму оплаты Договора, куда включается сумма внесенного задатк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Переход права собственно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Право собственности на имущество переходит от Продавца на Покупателя с момента подписания  Акта приема - передачи Имуществ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720" w:firstLine="2399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ветственность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В случае просрочки Продавца в исполнении обязательств по передаче Имущества, последний уплачивает пеню в размере 0,1 процента от стоимости имущества за каждый день просроч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Если  Покупатель  не  выполнит  обязательства,  предусмотренные п. 3.2.1. настоящего договора, Продавец освобождается от обязательств перед покупателем, возникших в ходе проведения аукциона. Задаток не возмещается, а право на приобретение лота переходит к участнику, предложившему предыдущую стоимость или по решению организатора торгов (управляющего) непроданный лот выносится на повторный аукцион. К Покупателю могут быть применены штрафные санкции, предусмотренные Гражданским Кодексом Российской Федер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720" w:firstLine="2399"/>
        <w:rPr>
          <w:b/>
          <w:b/>
          <w:sz w:val="20"/>
        </w:rPr>
      </w:pPr>
      <w:r>
        <w:rPr>
          <w:b/>
          <w:sz w:val="20"/>
        </w:rPr>
        <w:t>Обязательства непреодолимой сил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</w:rPr>
      </w:pPr>
      <w:r>
        <w:rPr>
          <w:sz w:val="20"/>
        </w:rPr>
        <w:t xml:space="preserve">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язательств, которые независимо от воли Сторон, не могли быть им предвидены в момент заключен Договора и предотвращены разумными средствами при их наступлении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</w:rPr>
      </w:pPr>
      <w:r>
        <w:rPr>
          <w:sz w:val="20"/>
        </w:rPr>
        <w:t>К обстоятельствам, указанным в п. 6.1. Договора, относятся: война и военные действия, восстание, эпидемии, землетрясение, наводнения, акты органов власти, непосредственно затрагивающие предмет настоящего Договора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Сторона, подвергшаяся действия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язательств. Если эта Сторона не сообщит о наступлении обязательств непреодолимой силы, она лишается права ссылаться не него, разве что само такое обязательство препятствовало отправлению такого сообщ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Наступление обязательств, предусмотренных настоящей статьей, при условии соблюдения требований п.7.3.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В случае если обстоятельства, предусмотренные настоящей статьей, длятся более трех месяцев, Стороны совместно определят дальнейшую юридическую судьбу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Прочие услов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Споры и разногласия, возникшие из настоящего Договора или в связи с ним, будут     решаться Сторонами путем переговоров. В случае не достижения согласия спор передается на рассмотрение в Арбитражный суд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Любые приложения, протоколы,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Договора понимают как составление единого документа, так и обмен письмами, телеграммами, сообщениями с использованием средств факсимильной и электронной связи, позволяющими идентифицировать отправителя и дату отправл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Настоящий Договор вступает в силу с даты его подписания.</w:t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Реквизиты стор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окупатель:</w:t>
        <w:tab/>
        <w:tab/>
        <w:tab/>
        <w:tab/>
        <w:tab/>
        <w:tab/>
        <w:t>Продавец 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>ООО «Тунайча Моторс»</w:t>
      </w:r>
    </w:p>
    <w:p>
      <w:pPr>
        <w:pStyle w:val="Normal"/>
        <w:rPr/>
      </w:pPr>
      <w:r>
        <w:rPr>
          <w:sz w:val="20"/>
        </w:rPr>
        <w:t>___________________________________</w:t>
        <w:tab/>
        <w:tab/>
        <w:tab/>
        <w:t>ИНН 6501145470, КПП 650101001,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</w:t>
        <w:tab/>
        <w:tab/>
        <w:tab/>
        <w:t>р/сч 40702810150340001585 в Дальневосточном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_                              банке ПАО Сбербаннк</w:t>
      </w:r>
    </w:p>
    <w:p>
      <w:pPr>
        <w:pStyle w:val="Normal"/>
        <w:rPr/>
      </w:pPr>
      <w:r>
        <w:rPr>
          <w:sz w:val="20"/>
        </w:rPr>
        <w:t>___________________________________                               к/сч 30101810600000000608 в ГРКЦ ГУ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                               банка России по Хабаровскому краю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                               БИК 040813608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окупатель:</w:t>
        <w:tab/>
        <w:tab/>
        <w:tab/>
        <w:tab/>
        <w:tab/>
        <w:tab/>
        <w:t>Конкурсный  управляющий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                                 ___________ К.П. Подскребышев</w:t>
      </w:r>
    </w:p>
    <w:p>
      <w:pPr>
        <w:pStyle w:val="Normal"/>
        <w:rPr>
          <w:sz w:val="20"/>
        </w:rPr>
      </w:pPr>
      <w:r>
        <w:rPr>
          <w:sz w:val="20"/>
        </w:rPr>
        <w:t>Печать                                                                                         Печат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20"/>
      <w:pgMar w:left="1134" w:right="84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">
    <w:name w:val="msg"/>
    <w:basedOn w:val="Normal"/>
    <w:qFormat/>
    <w:pPr>
      <w:jc w:val="both"/>
    </w:pPr>
    <w:rPr>
      <w:kern w:val="0"/>
      <w:szCs w:val="24"/>
    </w:rPr>
  </w:style>
  <w:style w:type="paragraph" w:styleId="Style15">
    <w:name w:val="Обычный (веб)"/>
    <w:basedOn w:val="Normal"/>
    <w:qFormat/>
    <w:pPr>
      <w:spacing w:before="0" w:after="150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41:00Z</dcterms:created>
  <dc:creator>Подскребышев</dc:creator>
  <dc:description/>
  <cp:keywords/>
  <dc:language>en-US</dc:language>
  <cp:lastModifiedBy>User</cp:lastModifiedBy>
  <cp:lastPrinted>2013-03-25T11:35:00Z</cp:lastPrinted>
  <dcterms:modified xsi:type="dcterms:W3CDTF">2016-09-14T02:16:00Z</dcterms:modified>
  <cp:revision>3</cp:revision>
  <dc:subject/>
  <dc:title>АКТ</dc:title>
</cp:coreProperties>
</file>