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6 06:00 - 19.11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унайча 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3005, г. Южно-Сахалинск, ул. Памятная, 12, ОГРН 1036500622289, ИНН 650114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00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А59-1002/2015 от 0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движимость (административное здание); 2. Недвижимость (административное здание); 3. Недвижимость (производственный корпус); 4. Недвижимость (цех кузовной); 5. Недвижимость (земельный участок). 6. Оборудование для ремонта и обслуживания автотранспортных средст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19.11.2016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% от стоимости имущества, выставляемого на торги на определенный период торгов, и вносится на специальный банковский счет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по следующим реквизитам - получатель платежа: ООО «Тунайча Моторс», ИНН 6501145470, КПП 650101001, р/сч 40702810150340001585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869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6:0 (41 869 692.00 руб.) - 0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 в 6:0 (36 360 522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6:0 (30 851 352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6:0 (25 342 182.00 руб.) - 19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оплатил задаток и представил в установленный срок заявку на участие в торгах, содержащую предложение о цене имущества (лота)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их окончании определяются в день проведени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производится в течение 30 дней с даты подписания договора купли-продажи. на специальный банковский счет по следующим реквизитам - получатель платежа: ООО «Тунайча Моторс», ИНН 6501145470, КПП 650101001, р/сч 40702810150340001585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7T06:32:00Z</dcterms:modified>
  <cp:revision>14</cp:revision>
  <dc:subject/>
  <dc:title>3</dc:title>
</cp:coreProperties>
</file>