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6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16 06:00 - 09.11.2016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амедшина Лилия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9001191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дскребышев Константин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111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А59-1112/2015 от 16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, общая площадь 323,8 кв.м., этаж - подвал, номера на поэтажном плане 1-3, адрес: г. Южно-Сахалинск, ул. А.М. Горького, д. 11Б, кадастровый номер 65-65-01/004/2012-0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16 г. и заканчивается 09.11.2016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, оформленной в соответствии с п.11 ст. 110 ФЗ "О несостоятельности (банкротстве)" от 26.10.2002 N 127-ФЗ должны прилагаться следующие документы: выписка из ЕГРЮЛ или засвидетельствованная в нотариальном порядке копия такой выписки (для юр. лица), выписку из ЕГРИП или засвидетельствованная в нотариальном порядке копия такой выписки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, платежное поручение о перечислении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20% от стоимости имущества, выставляемого на торги на определенный период торгов, и вносится на специальный банковский счет. Возврат задатков за исключением победителя производится в течение 5 рабочих дней с даты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: Мухамедшина Лилия Геннадьевна, ИНН 650900119180,  р/сч 40817810670003135668 в Дальневосточном банке ПАО Сбербанк, к/сч 30101810600000000608,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28 05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 в 6:0 (5 428 051.20 руб.) - 04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6 в 6:0 (5 156 648.64 руб.) - 09.11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оплатил задаток и представил в установленный срок заявку на участие в торгах, содержащую предложение о цене имущества (лота), которая не ниже цены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 их окончании определяются в день проведения по месту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редложения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телем производится в течение 30 дней с даты подписания договора купли-продажи. получатель платежа: Мухамедшина Лилия Геннадьевна, ИНН 650900119180,  р/сч 40817810670003135668 в Дальневосточном банке ПАО Сбербанк, к/сч 30101810600000000608,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дскребышев Константин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3038049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7, г. Хабаровск, ул. Олега Кошевого, 9-а, кв. 108, тел. 891420445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tinar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0-27T06:34:00Z</dcterms:modified>
  <cp:revision>14</cp:revision>
  <dc:subject/>
  <dc:title>3</dc:title>
</cp:coreProperties>
</file>