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85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16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«Вологод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60004, г. Вологда, ул. Клубова, д. 5, ОГРН 1023500879104, ИНН 352501008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убцов Дмитрий Анато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"СРО АУ СЗ" (Некоммерческое партнерство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067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29.01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аводоуправление, площадью 3 258,8 м, назначение: нежилое, кадастровый №: 35:24:0102006:396, право собственности на земельный участок площадью 1 168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№: 35:24:0102006:220, адрес: г. Вологда, ул. Клубова, д. 5. Обременены прав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лное описание см. прикрепленный файл. Обременены прав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дно-трехэтажное с антресольным этажом здание Сборочного цеха по спецтехнике смешанной конструкции, площадью 6 970,2 м, назначение: нежилое, кадастровый №: 35:24:0102006:406, адрес: г. Вологда, ул. Клубова, д. 5, право собственности на земельный участок площадью 8 540 м, категория земель: земли населенных пунктов, разрешенное использование: для эксплуатации и обслуживания зданий и сооружений промышленной зоны,  кадастровый №: 35:24:0102006:301, адрес: г. Вологда, ул. Клубова. Обременены правом зало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цех крупной штамповки, площадью 1 131,2 м, назначение: нежилое, кадастровый №: 35:24:0102006:399, право собственности на земельный участок, площадь 1 402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22, адрес: г. Вологда, ул. Клубова, 5. Обременены правом залога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дание автопоезда «Камаз» (перекрытие между 1 и 4 цехами), площадью 2 795,6 м, назначение: нежилое, кадастровый №: 35:24:0102006:440, здание сварочно-заготовительного цеха, цех №1, площадью 8 719 м, назначение: нежилое,  кадастровый №: 35:24:0102006:389, цех №3, площадью 8 924,5 м, назначение: нежилое, кадастровый №: 35:24:0102006:390, механо-сборочный электромеханический цех №4, площадью 8 500,5 м, назначение: нежилое,  кадастровый №: 35:24:0102006:416, корпус автомолокоцистерн (перекрытие между 1 и 3 цехом), площадью 6 536,9 м, назначение: нежилое,  кадастровый №: 35:24:0102006:397, адрес: г. Вологда, ул. Клубова, д. 5, право собственности на земельный участок площадью              46 429 м, категория земель: земли населенных пунктов, разрешенное использование: для эксплуатации и обслуживания зданий и сооружений промышленной зоны, кадастровый №: 35:24:0102006:299, адрес: г. Вологда, ул. Клубова. Обременены правом залога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16 г. и заканчивается 05.12.2016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: наименование, организационно-правовая форма, место нахождения, почтовый адрес (для юридического лица); фамилия, имя, отчество, паспортные данные, сведения о месте жительства  (для физического лица); номер контактного телефона, адрес электронной почты, ИНН, ОГРН, СНИЛС (для физического лица).  Заявка на участие в торгах должна содержать обязательство заявителя соблюдать требования, указанные в сообщении о проведении открытых торгов, а также сведения о наличии или об отсутствии заинтересованности заявителя по отношению к должнику, кредиторам, конкурсному 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, полученная в срок не позднее, чем за 30 дней до даты подачи заявки  на участие в торгах (для юридического лица), выписка из единого государственного реестра индивидуальных предпринимателей, полученная в срок не позднее, чем за 30 дней до даты подачи заявки на участие в торгах (для индивидуального предпринимателя), документ, удостоверяющий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решение об одобрении крупной сделки в соответствии с действующим законодательством Российской Федерации,  документ, подтверждающий полномочия лица на осуществление действий от имени заявителя, платежный документ, подтверждающий внесение задатка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88 5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94 4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565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54 0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966 87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носится после заключения Договора задатка с претендентом, в указанный срок, обеспечивающий поступление денежных средств на непосредственно на р/ счет. Возврат задатка - оп условия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посредством перечисления денежных средств на р/ счет: получатель: открытое акционерное общество «Вологодский машиностроительный завод», ИНН 3525010082, КПП 352501001, р/с  № 40702810000000000692 в ЗАО «Банк «Вологжанин»  г. Вологда, БИК 041909760,  к/с 30101810800000000760  (назначение платежа: задаток  по Лоту №__   для участия в торгах  по делу  № А13-206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885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 944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5 65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540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9 66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94 27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47 20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782 6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27 0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983 436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- в день проведения торгов в 16.00 по адресу: г. Вологда, Советский проспект, 3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порядке подписания при личном участии уполномоченного представителя победителя торгов и конкурсного управляющего по месту фактического нахождения конкурсного управляющего единого документа в течение 5 рабочих дней с даты подписания протокола об итог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купаемого имущества осуществляется покупателем единовременно в полной сумме (за вычетом ранее внесенного задатка) в течение 30 календарных дней со дня подписания договора купли-продажи  путем перечисления денежных средств на р/счет - получатель: открытое акционерное общество «Вологодский машиностроительный завод», ИНН 3525010082, КПП 352501001, р/с № 40702810000000000692  в ЗАО «Банк «Вологжанин»  г. Вологда, БИК 041909760, к/с 30101810800000000760 (назначение платежа: оплата по договору купли-продажи №__  по делу  № А13-2067/201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убцов Дмитрий Анато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23384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60000, г. Вологда, ул. Конева, дом 26 "б", кв. 26, тел. 8817272870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erf3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вчинникова Елена</cp:lastModifiedBy>
  <cp:lastPrinted>2010-11-10T17:05:00Z</cp:lastPrinted>
  <dcterms:modified xsi:type="dcterms:W3CDTF">2016-10-25T14:53:00Z</dcterms:modified>
  <cp:revision>14</cp:revision>
  <dc:subject/>
  <dc:title>3</dc:title>
</cp:coreProperties>
</file>