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84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2.2016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ственностью «Армад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2101, Псковская область, г. Великие Луки, проспект Гагарина, 127А, ОГРН 1076025000644, ИНН 60250281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ловьёв Никола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сковской области, дело о банкротстве А52-248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сковской области Решение от 23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имеющее обременение-залог в пользу ПАО «Сбербанк»:   Здание административное, общая площадь 956,6 кв. м; Здание галереи, общая площадь 958 кв. м; Здание главного корпуса №2, общая площадь 8543,2 кв. м; Здание бытовых помещений, общая площадь 981 кв. м; Здание цеха №5, общая площадь 2417,5 кв. м; Здание склада листовых материалов, общая площадь 2259,1 кв. м; Земельный участок категория земель: земли населенных пунктов, разрешенное использование: эксплуатация и обслуживание производственной базы, общая площадь 864 кв. м; Земельный участок категория земель: земли населенных пунктов, разрешенное использование: эксплуатация и обслуживание производственной базы, общая площадь 5 746 кв. м; Земельный участок категория земель: земли населенных пунктов, разрешенное использование: эксплуатация и обслуживание производственной базы, общая площадь 6 145 кв. м; Земельный участок категория земель: земли населенных пунктов, разрешенное использование: эксплуатация и обслуживание производственной базы, общая площадь 2 853 кв. м; Земельный участок категория земель: земли населенных пунктов, разрешенное использование: эксплуатация и обслуживание производственной базы, общая площадь 1 554 кв. м; Земельный участок категория земель: земли населенных пунктов, разрешенное использование: эксплуатация и обслуживание производственной базы, общая площадь 763 кв. м.  Движимое им-во: Станок фрезерно-копировальный; Ленточно-пильный станок; Станок KF-mini для нарез.контрпрофиля на загот; Линия торцовки  и вырезки дефектов TRV 2200Е 500; Вайма гидравлическая STH/OR-A; Станок ленточно делительный СНS -102 МА/НР 66 /дву; Компрессор винтовой KAESER с профилем SIGMA; Гильотина для шпона; Ребросклеивающий станок для шпона FLI; Гильотина для торцовки шпона HYMMEN; Станок фрезерный мод. Steton; Линия автоматического пресса LСС-53/22; Грунтонаносящий станок валковый  DAL21300; Шлифовальный станок ВИЕТ S3 331; Центр для комплексной обработки Bima/310/R3; Пресс мебранный для пр-ва филенок и дверей 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Нагреватель воздуха Master BF 60Е; Форматно-обрезной станок; Форматно-обрезной станок; Станок S2R 1000 автоматический клеенаносящий OSAMA; Бульдозер-погрузчик ДЗ-133; Гидравл.гор.пресс  ITALPRESSE мод."XL/6"трехпролет; Станок кромкооблицовочный мод."FL530(MFB600Y); Трехпролетный пресс GL 25-12/1600-ITELPRESS; Штампы для дверной накладки-имитации 2-х фил. Двер; Штампы для дверной накладки-имитации 2-х фил. Двер; Штампы для дверной накладки-имитации 2-х фил. Двер; Штампы для дверной накладки; Штампы для дверной накладки.  Имущество имеет обременение-залог в пользу ПАО «Сбербанк»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есс NPC/DIGIT 6/90 ORMA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танок прессования  СПБ-002-4500.  Имущество имеет обременение-залог в пользу ПАО «Сбер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танок шипорезный 2х сторон. BEAVER-3820 (RMD6020).  Имущество имеет обременение-залог в пользу ПАО «Сбербанк»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16 г. и заканчивается 28.11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составляется произвольно на русском языке, и должна содержать следующую информацию:  а) обязательство участника открытых торгов соблюдать требования, указанные в сообщении о проведении открытых торгов;  б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 в) номер контактного телефона, адрес электронной почты, идентификационный номер налогоплательщика;  К заявке должны прилагаться следующие документы: 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 б) документы, подтверждающие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121 87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214 34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7 39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7 77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4 10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составляет 10 % от начальной цены продажи имущества. Задаток должен поступить на указанный расчетный счет не позднее: на первых торгах 28.11.2016 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для перечисления задатка, расчетный счет продавца: получатель  ООО «Армада» р/с 40702810800000530823 в АКБ «РосЕвроБанк» (АО), к/с № 30101810445250000836 в Главном управлении Центрального Банка Российской Федерации по Центральному федеральному округу г.Москва, БИК 0445258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 218 7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 143 4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73 9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77 7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41 0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060 939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07 17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3 69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 88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 050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назначены на 02.12.2016 г. в 13-00 (время московское). Результаты торгов будут подведены в течение тре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по каждому лоту и конкурсному управляющему копии этого протокола. В течение пяти дней с даты подписания этого протокола конкурсный управляющий направляет победителю торгов по лоту предложение заключить договор купли-продажи лота по последней предложенной победителем торгов цене с приложением проекта данного договора. В случае отказа или уклонения победителя торгов по лоту от подписания данного договора купли-продажи в течение пяти дней с даты получения указанного предложения конкурсного управляющего внесенный победителем торгов по лоту задаток утрачивается и конкурсный управляющий вправе предложить заключить договор купли-продажи предприятия участнику торгов по данному лоту, которым была предложена наиболее высокая цена за лот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, заключивший договор купли-продажи, в течение тридцати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оловьёв Николай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40003090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9337, г.Москва, Ярославское шоссе д.116, к.1, кв.40, тел. 892674282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solovev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зловский Андрей</cp:lastModifiedBy>
  <cp:lastPrinted>2010-11-10T17:05:00Z</cp:lastPrinted>
  <dcterms:modified xsi:type="dcterms:W3CDTF">2016-10-23T10:55:00Z</dcterms:modified>
  <cp:revision>14</cp:revision>
  <dc:subject/>
  <dc:title>3</dc:title>
</cp:coreProperties>
</file>