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935, Ярославская область, г. Рыбинск, ул. </w:t>
            </w:r>
            <w:r>
              <w:rPr>
                <w:sz w:val="28"/>
                <w:szCs w:val="28"/>
                <w:lang w:val="en-US"/>
              </w:rPr>
              <w:t>Фурманова, 9, ОГРН 1107610003841, ИНН 7610088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42/2014 Б/1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b/>
                <w:sz w:val="20"/>
                <w:szCs w:val="20"/>
              </w:rPr>
              <w:t>ЛОТ №1: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384,9 кв.м., этаж Подвальный этаж, 1, номера на поэтажном плане III, адрес (местонахождение) объекта: Ярославская область, г. Рыбинск, ул. Колышкина, д.19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40437:288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67669, выданного Управлением Федеральной службы государственной регистрации, кадастра и картографии по Ярославской области 03 сентября 2013 года, о чем в Едином государственном реестре прав на недвижимое имущество и сделок с ним 02 декабря 2010 года сделана запись регистрации №76-76-08/066/2010-277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350,9 кв.м., этаж подвальный этаж, 1, номера на поэтажном плане II, адрес (местонахождение) объекта: Ярославская область, г. Рыбинск, ул. Свободы, д.10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60319:435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455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3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73,8 кв.м., этаж 1, номера на поэтажном плане I, адрес (местонахождение) объекта: Ярославская область, г. Рыбинск, ул. Гагарина, д.24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100204:900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980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2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 055,1 кв.м., этаж 1, номера на поэтажном плане I, адрес (местонахождение) объекта: Ярославская область, г. Рыбинск, ул. Фурманова, д.9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70703:1137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779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02 декабря 2010 года сделана запись регистрации №76-76-08/068/2010-028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аренды нежилого помещения №305/15 от 17.04.2015г. (нежилое помещение, номера на поэтажном плане: помещение 39 площадью 45,8 кв.м., помещение 40 площадью 89,8 кв.м., помещение 41 площадью 11,7 кв.м., общей площадью 147,3 кв.м., этаж 1; срок действия договора: с даты регистрации до 28.02.2017г.; арендатор - ООО «Альбион-2002»)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52,3 кв.м., этаж 1, номера на поэтажном плане I, адрес (местонахождение) объекта: Ярославская область, г. Рыбинск, ул. Смирнова, д.3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4:53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979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8 декабря 2010 года сделана запись регистрации №76-76-08/069/2010-034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дание аптеки, назначение: нежилое здание, 1 - этажный, общая площадь 425,9 кв.м., инв.№ 11570, лит А, адрес (местонахождение) объекта: Ярославская область, г. Рыбинск, ул. Расторгуева, д.10б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70502:232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780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5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аренды земельного участка площадью 1241 кв.м., категория земель: Земли поселений, для эксплуатации аптеки, кадастровый номер 76:20:07 05 02:0057, расположенного по адресу: Ярославская область, г. Рыбинск, ул. Расторгуева, д.10а, по договору №2-4964 аренды земельного участка от 30.03.2006г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№3493/Д аренды нежилого помещения от 20.08.2013г. (помещение общей площадью 425,9 кв.м.); срок действия договора: 10 (десять) лет с даты государственной регистрации договора; арендатор - ЗАО «Торговый дом «ПЕРЕКРЕСТОК»)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07,6 кв.м., этаж 1, номера на поэтажном плане I, адрес объекта: Ярославская область, г. Рыбинск, набережная Космонавтов, д.9а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10509:2371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221097, выданного Управлением Федеральной службы государственной регистрации, кадастра и картографии по Ярославской области 02 декабря 2010 года, о чем в Едином государственном реестре прав на недвижимое имущество и сделок с ним 02 декабря 2010 года сделана запись регистрации №76-76-08/066/2010-276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 (количество помещений), назначение: нежилое, общая площадь 221 кв.м., этаж 1, номера на поэтажном плане I, адрес объекта: Ярославская область, г. Рыбинск, ул. Крестовая, д.27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(или условный) номер: 76:20:080408:1040,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299393, выданного Управлением Федеральной службы государственной регистрации, кадастра и картографии по Ярославской области 02 декабря 2010 года, о чем в Едином государственном реестре прав на недвижимое имущество и сделок с ним 02 декабря 2010 года сделана запись регистрации №76-76-08/068/2010-031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80,1 кв.м., этаж 1, номера на поэтажном плане IX, количество помещений 8, адрес (местонахождение) объекта: Ярославская область, г. Рыбинск, Южная ул., д.18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40501:426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82688, выданного Управлением Федеральной службы государственной регистрации, кадастра и картографии по Ярославской области 14 июня 2013 года, о чем в Едином государственном реестре прав на недвижимое имущество и сделок с ним 02 декабря 2010 года сделана запись регистрации №76-76-08/068/2010-032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85,9 кв.м., этаж 1, номера на поэтажном плане I, адрес (местонахождение) объекта: Ярославская область, г. Рыбинск, Инженерная ул., д.36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1:1342 (устаревший номер: 76-76-08/020/2011-820)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518423, выданного Управлением Федеральной службы государственной регистрации, кадастра и картографии по Ярославской области 14 июня 2012 года, о чем в Едином государственном реестре прав на недвижимое имущество и сделок с ним 14 июня 2012 года сделана запись регистрации №76-76-08/007/2012-297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№3365 аренды недвижимого муниципального имущества от 23.12.2009г., дополнительное соглашение №3-2014 от 18.12.2014г. (помещение общей площадью 285,9 кв.м. (номер на поэтажном плане I), срок действия договора: 7 (семь) лет с 22.12.2014г.; арендатор - ООО «Дружба»)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23,9 кв.м., этаж 1, номер на поэтажном плане VII, адрес (местонахождение) объекта: Ярославская область, г. Рыбинск, Строительная ул., д.3/Инженерная ул., д.7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2:68, 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224, выданного Управлением Федеральной службы государственной регистрации, кадастра и картографии по Ярославской области 13 июня 2013 года, о чем в Едином государственном реестре прав на недвижимое имущество и сделок с ним 14 июня 2012 года сделана запись регистрации №76-76-08/007/2012-293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41,9 кв.м., этаж 1, номера на поэтажном плане I, адрес (местонахождение) объекта: Ярославская область, г. Рыбинск, Молодежная ул., д.11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  <w:tab w:val="left" w:pos="64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60312:576, </w:t>
              <w:tab/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83091, выданного Управлением Федеральной службы государственной регистрации, кадастра и картографии по Ярославской области 13 июня 2013 года, о чем в Едином государственном реестре прав на недвижимое имущество и сделок с ним 14 июня 2012 года сделана запись регистрации №76-76-08/007/2012-29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ab/>
              <w:t xml:space="preserve">Имущество находится в залоге у </w:t>
            </w:r>
            <w:r>
              <w:rPr>
                <w:sz w:val="20"/>
                <w:szCs w:val="20"/>
              </w:rPr>
              <w:t>КИТ Финанс Капитал (О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ый перечень Лота№1-в прикрепл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6 г. и заканчивается 01.12.2016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) и внесения на счет задатка с 12час.00мин. (мск) 25.10.2016г. по 13.час.00мин. (мск) 01.12.2016г. 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счет организатора торгов: Получатель: ООО «Достояние» ИНН 7604254716, КПП 760401001, ОГРН 1147604001049, р/с №40702810200020000574 в Филиале АКБ «ФОРА-БАНК» (АО) в г. Ярославль, БИК 047888710, корсчет 30101810800000000710.   Договор о задатке размещен на сайтах www.lot-online.ru и bankrot.fedresurs.ru. Перечисление задатка признается акцептом договора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К заявке в форме электронных документов, подписанных электронной подписью заявителя, прилагаются копии следующих документов: выписка из ЕГРЮЛ или ЕГРИП (для юридического лица или индивидуального предпринимателя), документ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внесения на счет задатка с 12час.00мин. (мск) 25.10.2016г. по 13.час.00мин. (мск) 01.12.2016г.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счет организатора торгов: Получатель: ООО «Достояние» ИНН 7604254716, КПП 760401001, ОГРН 1147604001049, р/с №40702810200020000574 в Филиале АКБ «ФОРА-БАНК» (АО) в г. Ярославль, БИК 047888710, корсчет 30101810800000000710. 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 Возврат задатка в соответствии с договор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: Получатель: ООО «Достояние» ИНН 7604254716, КПП 760401001, ОГРН 1147604001049, р/с №40702810200020000574 в Филиале АКБ «ФОРА-БАНК» (АО) в г. Ярославль, БИК 047888710, корсчет 30101810800000000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этого договора на специальный банковский счет должника: Получатель:  ОАО «Фармация», юридический адрес: Ярославская обл., г. Рыбинск, ул. Фурманова, д.9; ИНН 7610088785, КПП 761001001, ОГРН 1107610003841; спец. счет №40702810902000017505 в Ярославском филиале ПАО «ПРОМСВЯЗЬБАНК» к/с №30101810300000000760, БИК 047888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ОСТОЯНИЕ" (ИНН 7604254716, КПП 760401001, адрес: 150001, г. Ярославль, а/я 3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02-33-101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a_ov7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Стиль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11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10-24T06:46:00Z</dcterms:modified>
  <cp:revision>3</cp:revision>
  <dc:subject/>
  <dc:title>3</dc:title>
</cp:coreProperties>
</file>