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ДОГОВОР ПОРУЧЕНИЯ № 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. Ярослав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  <w:tab/>
        <w:tab/>
        <w:tab/>
        <w:tab/>
        <w:tab/>
        <w:t xml:space="preserve">                                                «03» октября 2016 года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Конкурсный управляющий Открытого акционерного общества «Фармация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Щавлева Ольга Николаевна, действующая на основании решения Арбитражного суда Ярославской области по делу №А82-1342/2014 Б/100 от 23.06.2015г.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Доверитель</w:t>
      </w:r>
      <w:r>
        <w:rPr>
          <w:rFonts w:cs="Times New Roman" w:ascii="Times New Roman" w:hAnsi="Times New Roman"/>
          <w:sz w:val="22"/>
          <w:szCs w:val="22"/>
        </w:rPr>
        <w:t xml:space="preserve">», и </w:t>
      </w: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Достояние»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веренный</w:t>
      </w:r>
      <w:r>
        <w:rPr>
          <w:rFonts w:cs="Times New Roman" w:ascii="Times New Roman" w:hAnsi="Times New Roman"/>
          <w:sz w:val="22"/>
          <w:szCs w:val="22"/>
        </w:rPr>
        <w:t>» в лице директора Герасимовой Ольги Владимировны, действующей на основании Устава,  с другой стороны, вместе именуемые «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о нижеследующем:</w:t>
      </w:r>
    </w:p>
    <w:p>
      <w:pPr>
        <w:pStyle w:val="Normal"/>
        <w:shd w:fill="FFFFFF" w:val="clear"/>
        <w:ind w:firstLine="46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46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РЕАМБУЛА</w:t>
      </w:r>
    </w:p>
    <w:p>
      <w:pPr>
        <w:pStyle w:val="Normal"/>
        <w:ind w:firstLine="468"/>
        <w:jc w:val="both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Настоящий Договор заключен на основании Положения о порядке, сроках и условиях продажи  имущества должника – Открытого акционерного общества «Фармация», являющегося предметом залога,  (далее Положение), утвержденное 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>залогодержателем О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ОО «КИТ Финанс Капитал».</w:t>
      </w:r>
    </w:p>
    <w:p>
      <w:pPr>
        <w:pStyle w:val="Normal"/>
        <w:ind w:firstLine="468"/>
        <w:jc w:val="both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Поверенный не является заинтересованным или аффилированным лицом в отношении конкурсного управляющего, кредиторов и ОАО  «Фармация». Поверенный не является коммерческим представителем.</w:t>
      </w:r>
    </w:p>
    <w:p>
      <w:pPr>
        <w:pStyle w:val="Normal"/>
        <w:shd w:fill="FFFFFF" w:val="clear"/>
        <w:ind w:firstLine="468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Доверитель поручает, а Поверенный обязуется  организовать и провести повторные торги по  продаже залогового имущества Должника – ОАО «Фармация» (ИНН 7610088785, ОГРН 1107610003841, адрес: Ярославская область, г. Рыбинск, ул. Фурманова, д. 9) (далее – Должник), признанного несостоятельным (банкротом) решением Арбитражного суда Ярославской области по делу №А82-1342/2014 Б/100 от 23.06.2015 г.,   посредством открытых электронных торгов в форме аукциона с открытой формой подачи предложения о цене в соответствии со статьями 110, 111, 139 ФЗ «О несостоятельности (банкротстве)», в соответствии с Приказом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</w:t>
      </w:r>
      <w:r>
        <w:rPr>
          <w:color w:val="000000"/>
          <w:spacing w:val="-2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на электронной площадке ЭТП АО «Российский аукционный дом» (далее ЭТП) в сети Интернет по адресу: www.lot-online.ru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947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ень имущества, принадлежащего ОАО «Фармация и подлежащего продаже в соответствии с утвержденным Положением, определен в Приложении № 3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5947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енежные средства по заключенным в результате торгов договорам купли-продажи имущества перечисляются Покупателями на специальный расчетный счет Должника, указанный в п. 6.2; </w:t>
      </w:r>
    </w:p>
    <w:p>
      <w:pPr>
        <w:pStyle w:val="Style15"/>
        <w:shd w:fill="FFFFFF" w:val="clear"/>
        <w:tabs>
          <w:tab w:val="clear" w:pos="708"/>
          <w:tab w:val="left" w:pos="5947" w:leader="none"/>
        </w:tabs>
        <w:ind w:left="468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датки, перечисляются Покупателями на расчетный счет Поверенного, указанный в п. 6.1 настоящего договора.</w:t>
      </w:r>
    </w:p>
    <w:p>
      <w:pPr>
        <w:pStyle w:val="Style15"/>
        <w:shd w:fill="FFFFFF" w:val="clear"/>
        <w:tabs>
          <w:tab w:val="clear" w:pos="708"/>
          <w:tab w:val="left" w:pos="5947" w:leader="none"/>
        </w:tabs>
        <w:ind w:left="46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заключении договора купли-продажи с лицом, которое выиграло торги, сумма внесенного последним задатка включается в счет исполнения его обязательств по договору купли-продажи и подлежит перечислению на специальный расчетный счет Должника, указанный в п. 6.2. 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5947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плата стоимости услуг Поверенного осуществляется Доверителем в соответствии с условиями раздела 3 настоящего договора.</w:t>
      </w:r>
    </w:p>
    <w:p>
      <w:pPr>
        <w:pStyle w:val="Normal"/>
        <w:shd w:fill="FFFFFF" w:val="clear"/>
        <w:ind w:hanging="552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Style15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ПРАВА И ОБЯЗАННОСТИ СТОРОН</w:t>
      </w:r>
    </w:p>
    <w:p>
      <w:pPr>
        <w:pStyle w:val="Style15"/>
        <w:numPr>
          <w:ilvl w:val="1"/>
          <w:numId w:val="2"/>
        </w:numPr>
        <w:shd w:fill="FFFFFF" w:val="clea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оверенный имеет право: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овывать и проводить торги по продаже имущества до момента фактической реализации имущества или принятия решения о невозможности реализации имущества.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Своевременно передать  Доверителю счета  на оплату прямых затрат:</w:t>
      </w:r>
    </w:p>
    <w:p>
      <w:pPr>
        <w:pStyle w:val="Style15"/>
        <w:shd w:fill="FFFFFF" w:val="clear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- оплату услуг за публикацию объявления о торгах в официальном печатном издании газета «Коммерсантъ»;</w:t>
      </w:r>
    </w:p>
    <w:p>
      <w:pPr>
        <w:pStyle w:val="Style15"/>
        <w:shd w:fill="FFFFFF" w:val="clear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- оплату услуг за публикацию в ЕФРСБ на официальном сайте : http://bankrot.fedresurs.ru/;</w:t>
      </w:r>
    </w:p>
    <w:p>
      <w:pPr>
        <w:pStyle w:val="Style15"/>
        <w:shd w:fill="FFFFFF" w:val="clear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- оплату услуг за публикацию объявления о торгах в местных СМИ;</w:t>
      </w:r>
    </w:p>
    <w:p>
      <w:pPr>
        <w:pStyle w:val="Style15"/>
        <w:shd w:fill="FFFFFF" w:val="clear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- затраты, связанные с услугами электронной площадк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ЭТП»</w:t>
      </w:r>
      <w:r>
        <w:rPr>
          <w:rFonts w:cs="Times New Roman" w:ascii="Times New Roman" w:hAnsi="Times New Roman"/>
          <w:spacing w:val="-6"/>
          <w:sz w:val="22"/>
          <w:szCs w:val="22"/>
        </w:rPr>
        <w:t>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Поверенный приступает к выполнению работ с момента предоставления Доверителем документов согласно Приложению №1, № 2 к настоящему договору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  <w:u w:val="single"/>
        </w:rPr>
        <w:t>Поверенный обязан: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Направить в газету «Коммерсантъ», а также местные СМИ объявление о торгах и о результатах проведения торгов.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Предоставить необходимую информацию «ЭТП» для проведения электронных торгов.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Выполнять все функции организатора торгов, предусмотренные ст. 110 ФЗ №127-ФЗ «О несостоятельности (банкротстве)».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902" w:leader="none"/>
        </w:tabs>
        <w:jc w:val="both"/>
        <w:rPr>
          <w:rFonts w:ascii="Times New Roman" w:hAnsi="Times New Roman" w:eastAsia="Calibri" w:cs="Times New Roman"/>
          <w:spacing w:val="-6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Определять победителя торгов 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едоставить Доверителю результаты проведения торгов в виде протоколов в течение 3 дней после подведения итогов по торгам</w:t>
      </w:r>
      <w:r>
        <w:rPr>
          <w:rFonts w:eastAsia="Calibri" w:cs="Times New Roman" w:ascii="Times New Roman" w:hAnsi="Times New Roman"/>
          <w:spacing w:val="-6"/>
          <w:sz w:val="22"/>
          <w:szCs w:val="22"/>
          <w:lang w:eastAsia="en-US"/>
        </w:rPr>
        <w:t>.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дготовить уведомления для участников торгов о результатах проведения торгов.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дготовить проекты договоров купли-продажи с победителем торгов в сроки, установленные Положением.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Обеспечить возврат задатков участникам в случаях, установленных Положением, не позднее 5 (пяти) банковских дней после подписания протокола о результатах торгов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  <w:u w:val="single"/>
        </w:rPr>
        <w:t>Доверитель имеет право: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Получать информацию по результатам торгов в виде протоколов  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Получать информацию по прямым затратам Поверенного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  <w:u w:val="single"/>
        </w:rPr>
        <w:t>Доверитель обязан: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Разместить информацию о торгах на сайте Единого Федерального реестра сведений о банкротств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6"/>
            <w:sz w:val="22"/>
            <w:szCs w:val="22"/>
            <w:u w:val="none"/>
          </w:rPr>
          <w:t>http://www.fedresurs.ru</w:t>
        </w:r>
      </w:hyperlink>
      <w:r>
        <w:rPr>
          <w:rFonts w:cs="Times New Roman" w:ascii="Times New Roman" w:hAnsi="Times New Roman"/>
          <w:spacing w:val="-6"/>
          <w:sz w:val="22"/>
          <w:szCs w:val="22"/>
        </w:rPr>
        <w:t>)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Предоставить Поверенному перечень документов, необходимых  для проведения торгов в электронной форме согласно Приложению № 1 к настоящему договору на бумажных носителях, заверенных надлежащим образом. Предоставить заявку, согласно Приложению №2, на электронном и бумажном носителях.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Предоставлять всю дополнительную информацию участникам торгов до подведения результатов торгов по телефону и адресу Доверителя,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указанным в заявке (Приложение № 2).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Оплатить Поверенному в полном объеме цену договора.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Оплатить услуги официального печатного издания газеты «Коммерсантъ» и местных СМИ за публикацию объявлений о торгах, а также иные затраты, связанные с организацией и проведением торгов.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Выдать Поверенному доверенность на совершение юридических действий, необходимых для исполнения настоящего договора, без права передоверия.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Обеспечить лицам, желающим принять участие в торгах, доступ к осмотру имущества по месту его нахождения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Предоставить Поверенному всю информацию и документы в рамках выполнения условий настоящего договора.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дписывать протоколы о результатах проведения торгов.</w:t>
      </w:r>
    </w:p>
    <w:p>
      <w:pPr>
        <w:pStyle w:val="Style15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ОЗНАГРАЖДЕНИЕ и ПОРЯДОК РАСЧЕТОВ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ознаграждение Поверенного осуществляется в соответствии с пп. 11.3 и 11.4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Положения о порядке, сроках и условиях продажи имущества должника – Открытого акционерного общества «Фармация»,  утвержденное 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>залогодержателем О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ОО «КИТ Финанс Капитал»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течение трех дней с даты подписания Протоколов по результатам торгов Стороны подписывают акт приема-передачи выполненных работ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В течение 5 банковских дней с даты подписания акт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иема-передачи выполненных работ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Доверитель обязан перечислить Поверенному сумму причитающегося ему вознаграждения, определенного п.3.1. Договора.  </w:t>
      </w:r>
    </w:p>
    <w:p>
      <w:pPr>
        <w:pStyle w:val="Style15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ПОРЯДОК РАЗРЕШЕНИЯ СПОРОВ.</w:t>
      </w:r>
    </w:p>
    <w:p>
      <w:pPr>
        <w:pStyle w:val="Style15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споры, разногласия, требования и претензии, возникшие в ходе исполнения настоящего договора (контракта) или в связи с ним, либо вытекающее из него, подлежат окончательному разрешению в Арбитражном суде Ярославской области.</w:t>
      </w:r>
    </w:p>
    <w:p>
      <w:pPr>
        <w:pStyle w:val="Style15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КЛЮЧИТЕЛЬНЫЕ ПОЛОЖЕНИЯ.</w:t>
      </w:r>
    </w:p>
    <w:p>
      <w:pPr>
        <w:pStyle w:val="Style15"/>
        <w:numPr>
          <w:ilvl w:val="1"/>
          <w:numId w:val="2"/>
        </w:numPr>
        <w:ind w:left="468" w:right="-284" w:hanging="4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вступает в силу с момента подписания и распространяется на отношения, фактически возникшие между сторонами с «03» октября 2016 года.</w:t>
      </w:r>
    </w:p>
    <w:p>
      <w:pPr>
        <w:pStyle w:val="Style15"/>
        <w:numPr>
          <w:ilvl w:val="1"/>
          <w:numId w:val="2"/>
        </w:numPr>
        <w:ind w:left="468" w:right="-284" w:hanging="4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заключен до полного исполнения сторонами принятых на себя обязательств.</w:t>
      </w:r>
    </w:p>
    <w:p>
      <w:pPr>
        <w:pStyle w:val="Style15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7"/>
          <w:sz w:val="22"/>
          <w:szCs w:val="22"/>
        </w:rPr>
        <w:t>РЕКВИЗИТЫ СТОРОН.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Поверенный: ООО «Достояние»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150000, г. Ярославль, ул. Собинова, д. 54, ИНН 7604254716, КПП 760401001, ОГРН 1147604001049, р/с №40702810200020000574 в Филиале АКБ «ФОРА-БАНК» (АО) в г. Ярославль, БИК 047888710, корсчет 30101810800000000710</w:t>
      </w:r>
    </w:p>
    <w:p>
      <w:pPr>
        <w:pStyle w:val="Heading2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 xml:space="preserve">Доверитель: Конкурсный управляющий ОАО «Фармация» Щавлева Ольга Николаевна,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68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2935, г. Рыбинск, ул. Фурманова, д.9, ИНН 7610088785, КПП 761001001, ОГРН 1107610003841</w:t>
      </w:r>
    </w:p>
    <w:p>
      <w:pPr>
        <w:pStyle w:val="Normal"/>
        <w:spacing w:before="0" w:after="0"/>
        <w:ind w:left="468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пец. счет №40702810902000017505 в Ярославском филиале ПАО «ПРОМСВЯЗЬБАНК» к/с №30101810300000000760, БИК 047888760. </w:t>
      </w:r>
    </w:p>
    <w:p>
      <w:pPr>
        <w:pStyle w:val="Normal"/>
        <w:ind w:left="4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оверитель______________________________________________________________________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веренный_____________________________________________________________________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к Договору поручения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от «03» октября 2016 г.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*, необходимых для организации торгов в электронной форм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9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, в установленной Поверенным форме (Приложение № 2), на проведение торгов на электронном и бумажном носителях.</w:t>
      </w:r>
    </w:p>
    <w:p>
      <w:pPr>
        <w:pStyle w:val="Style15"/>
        <w:numPr>
          <w:ilvl w:val="0"/>
          <w:numId w:val="4"/>
        </w:numPr>
        <w:ind w:left="9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Доверителя (Определение и Решение суда).</w:t>
      </w:r>
    </w:p>
    <w:p>
      <w:pPr>
        <w:pStyle w:val="Style15"/>
        <w:widowControl/>
        <w:numPr>
          <w:ilvl w:val="0"/>
          <w:numId w:val="4"/>
        </w:numPr>
        <w:ind w:left="902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собрания кредиторов, на котором утверждено Положение о продаже  имущества должника. </w:t>
      </w:r>
    </w:p>
    <w:p>
      <w:pPr>
        <w:pStyle w:val="Style15"/>
        <w:widowControl/>
        <w:numPr>
          <w:ilvl w:val="0"/>
          <w:numId w:val="4"/>
        </w:numPr>
        <w:ind w:left="902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е  имущества должника.</w:t>
      </w:r>
    </w:p>
    <w:p>
      <w:pPr>
        <w:pStyle w:val="Style15"/>
        <w:widowControl/>
        <w:numPr>
          <w:ilvl w:val="0"/>
          <w:numId w:val="0"/>
        </w:numPr>
        <w:ind w:left="90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веритель______________________________________________________________________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веренный_____________________________________________________________________ </w:t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к Договору поручения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от «03 » октября 2016 г.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оведение торгов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6945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лж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/ ФИО 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  «Фармация»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Фармация»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88785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для организаций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610003841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г. Рыбинск, ул. Фурманова, д.9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управляющий</w:t>
            </w:r>
          </w:p>
          <w:p>
            <w:pPr>
              <w:pStyle w:val="Ph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СНИЛ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07554835/076-147-815-82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влева Ольга Николаевна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Росреест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8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аморегулируемой организации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и «ВАУ «Достояние»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91, г. Санкт-Петербург, пл.Конституции, д.7, офис 315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-812-490-74-18</w:t>
            </w:r>
          </w:p>
        </w:tc>
      </w:tr>
      <w:tr>
        <w:trPr>
          <w:trHeight w:val="68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Достояние»</w:t>
            </w:r>
          </w:p>
        </w:tc>
      </w:tr>
      <w:tr>
        <w:trPr>
          <w:trHeight w:val="68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dostoyanie-yar@mail.ru</w:t>
            </w:r>
          </w:p>
        </w:tc>
      </w:tr>
      <w:tr>
        <w:trPr>
          <w:trHeight w:val="68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7-902-331-01-44+7 (915) 983-08-33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рбитражного суда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Ярославской  области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ела о банкротстве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82-1342/2014 Б/100 от 23.06.2015г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оведения открытых торгов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оложение о порядке и сроках реализации имущества должника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384,9 кв.м., этаж Подвальный этаж, 1, номера на поэтажном плане III, адрес (местонахождение) объекта: Ярославская область, г. Рыбинск, ул. Колышкина, д.19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40437:288, 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общая долевая собственность на общее имущество в многоквартирном доме, на основании Свидетельства о государственной регистрации права 76-АБ №767669, выданного Управлением Федеральной службы государственной регистрации, кадастра и картографии по Ярославской области 03 сентября 2013 года, о чем в Едином государственном реестре прав на недвижимое имущество и сделок с ним 02 декабря 2010 года сделана запись регистрации №76-76-08/066/2010-277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350,9 кв.м., этаж подвальный этаж, 1, номера на поэтажном плане II, адрес (местонахождение) объекта: Ярославская область, г. Рыбинск, ул. Свободы, д.10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60319:435, 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общая долевая собственность на общее имущество в многоквартирном доме, на основании Свидетельства о государственной регистрации права 76-АБ №790455, выданного Управлением Федеральной службы государственной регистрации, кадастра и картографии по Ярославской области 18 апреля 2013 года, о чем в Едином государственном реестре прав на недвижимое имущество и сделок с ним 16 декабря 2010 года сделана запись регистрации №76-76-08/069/2010-033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173,8 кв.м., этаж 1, номера на поэтажном плане I, адрес (местонахождение) объекта: Ярославская область, г. Рыбинск, ул. Гагарина, д.24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100204:900, 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общая долевая собственность на общее имущество в многоквартирном доме, на основании Свидетельства о государственной регистрации права 76-АБ №790980, выданного Управлением Федеральной службы государственной регистрации, кадастра и картографии по Ярославской области 18 апреля 2013 года, о чем в Едином государственном реестре прав на недвижимое имущество и сделок с ним 16 декабря 2010 года сделана запись регистрации №76-76-08/069/2010-032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1 055,1 кв.м., этаж 1, номера на поэтажном плане I, адрес (местонахождение) объекта: Ярославская область, г. Рыбинск, ул. Фурманова, д.9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70703:1137, 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общая долевая собственность на общее имущество в многоквартирном доме, на основании Свидетельства о государственной регистрации права 76-АБ №790779, выданного Управлением Федеральной службы государственной регистрации, кадастра и картографии по Ярославской области 18 апреля 2013 года, о чем в Едином государственном реестре прав на недвижимое имущество и сделок с ним 02 декабря 2010 года сделана запись регистрации №76-76-08/068/2010-028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ные обременения: Договор аренды нежилого помещения №305/15 от 17.04.2015г. (нежилое помещение, номера на поэтажном плане: помещение 39 площадью 45,8 кв.м., помещение 40 площадью 89,8 кв.м., помещение 41 площадью 11,7 кв.м., общей площадью 147,3 кв.м., этаж 1; срок действия договора: с даты регистрации до 28.02.2017г.; арендатор - ООО «Альбион-2002»)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252,3 кв.м., этаж 1, номера на поэтажном плане I, адрес (местонахождение) объекта: Ярославская область, г. Рыбинск, ул. Смирнова, д.3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50404:53, 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на основании Свидетельства о государственной регистрации права 76-АБ №790979, выданного Управлением Федеральной службы государственной регистрации, кадастра и картографии по Ярославской области 18 апреля 2013 года, о чем в Едином государственном реестре прав на недвижимое имущество и сделок с ним 18 декабря 2010 года сделана запись регистрации №76-76-08/069/2010-034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Здание аптеки, назначение: нежилое здание, 1 - этажный, общая площадь 425,9 кв.м., инв.№ 11570, лит А, адрес (местонахождение) объекта: Ярославская область, г. Рыбинск, ул. Расторгуева, д.10б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70502:232, 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на основании Свидетельства о государственной регистрации права 76-АБ №790780, выданного Управлением Федеральной службы государственной регистрации, кадастра и картографии по Ярославской области 18 апреля 2013 года, о чем в Едином государственном реестре прав на недвижимое имущество и сделок с ним 16 декабря 2010 года сделана запись регистрации №76-76-08/069/2010-035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 аренды земельного участка площадью 1241 кв.м., категория земель: Земли поселений, для эксплуатации аптеки, кадастровый номер 76:20:07 05 02:0057, расположенного по адресу: Ярославская область, г. Рыбинск, ул. Расторгуева, д.10а, по договору №2-4964 аренды земельного участка от 30.03.2006г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Зарегистрированные обременения: Договор №3493/Д аренды нежилого помещения от 20.08.2013г. (помещение общей площадью 425,9 кв.м.); срок действия договора: 10 (десять) лет с даты государственной регистрации договора; арендатор - ЗАО «Торговый дом «ПЕРЕКРЕСТОК»)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207,6 кв.м., этаж 1, номера на поэтажном плане I, адрес объекта: Ярославская область, г. Рыбинск, набережная Космонавтов, д.9а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10509:2371, 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на основании Свидетельства о государственной регистрации права 76-АБ 221097, выданного Управлением Федеральной службы государственной регистрации, кадастра и картографии по Ярославской области 02 декабря 2010 года, о чем в Едином государственном реестре прав на недвижимое имущество и сделок с ним 02 декабря 2010 года сделана запись регистрации №76-76-08/066/2010-276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 (количество помещений), назначение: нежилое, общая площадь 221 кв.м., этаж 1, номера на поэтажном плане I, адрес объекта: Ярославская область, г. Рыбинск, ул. Крестовая, д.27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(или условный) номер: 76:20:080408:1040,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на основании Свидетельства о государственной регистрации права 76-АБ 299393, выданного Управлением Федеральной службы государственной регистрации, кадастра и картографии по Ярославской области 02 декабря 2010 года, о чем в Едином государственном реестре прав на недвижимое имущество и сделок с ним 02 декабря 2010 года сделана запись регистрации №76-76-08/068/2010-031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80,1 кв.м., этаж 1, номера на поэтажном плане IX, количество помещений 8, адрес (местонахождение) объекта: Ярославская область, г. Рыбинск, Южная ул., д.18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40501:426, 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общая долевая собственность на общее имущество в многоквартирном доме, на основании Свидетельства о государственной регистрации права 76-АБ №782688, выданного Управлением Федеральной службы государственной регистрации, кадастра и картографии по Ярославской области 14 июня 2013 года, о чем в Едином государственном реестре прав на недвижимое имущество и сделок с ним 02 декабря 2010 года сделана запись регистрации №76-76-08/068/2010-032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285,9 кв.м., этаж 1, номера на поэтажном плане I, адрес (местонахождение) объекта: Ярославская область, г. Рыбинск, Инженерная ул., д.36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50401:1342 (устаревший номер: 76-76-08/020/2011-820), 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на основании Свидетельства о государственной регистрации права 76-АБ №518423, выданного Управлением Федеральной службы государственной регистрации, кадастра и картографии по Ярославской области 14 июня 2012 года, о чем в Едином государственном реестре прав на недвижимое имущество и сделок с ним 14 июня 2012 года сделана запись регистрации №76-76-08/007/2012-297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Зарегистрированные обременения: Договор №3365 аренды недвижимого муниципального имущества от 23.12.2009г., дополнительное соглашение №3-2014 от 18.12.2014г. (помещение общей площадью 285,9 кв.м. (номер на поэтажном плане I), срок действия договора: 7 (семь) лет с 22.12.2014г.; арендатор - ООО «Дружба»)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123,9 кв.м., этаж 1, номер на поэтажном плане VII, адрес (местонахождение) объекта: Ярославская область, г. Рыбинск, Строительная ул., д.3/Инженерная ул., д.7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50402:68, 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на основании Свидетельства о государственной регистрации права 76-АБ №790224, выданного Управлением Федеральной службы государственной регистрации, кадастра и картографии по Ярославской области 13 июня 2013 года, о чем в Едином государственном реестре прав на недвижимое имущество и сделок с ним 14 июня 2012 года сделана запись регистрации №76-76-08/007/2012-293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241,9 кв.м., этаж 1, номера на поэтажном плане I, адрес (местонахождение) объекта: Ярославская область, г. Рыбинск, Молодежная ул., д.11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  <w:tab w:val="left" w:pos="64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60312:576, </w:t>
              <w:tab/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на основании Свидетельства о государственной регистрации права 76-АБ №783091, выданного Управлением Федеральной службы государственной регистрации, кадастра и картографии по Ярославской области 13 июня 2013 года, о чем в Едином государственном реестре прав на недвижимое имущество и сделок с ним 14 июня 2012 года сделана запись регистрации №76-76-08/007/2012-29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 имущества, руб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Лот 1  - 102 330 000 рублей (НДС не облагается).</w:t>
            </w:r>
          </w:p>
          <w:p>
            <w:pPr>
              <w:pStyle w:val="Ph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вышения начальной цены за один шаг в процентах или в рубля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60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Задаток от начальной цены продажи Лота №1 в процентах или в рубля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113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документация</w:t>
            </w:r>
          </w:p>
          <w:p>
            <w:pPr>
              <w:pStyle w:val="Ph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: </w:t>
            </w:r>
          </w:p>
          <w:p>
            <w:pPr>
              <w:pStyle w:val="PhNormal"/>
              <w:numPr>
                <w:ilvl w:val="0"/>
                <w:numId w:val="3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 задатка</w:t>
            </w:r>
          </w:p>
          <w:p>
            <w:pPr>
              <w:pStyle w:val="PhNormal"/>
              <w:spacing w:lineRule="auto" w:line="240"/>
              <w:ind w:left="7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widowControl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* Вся документация, указанная в перечне предоставляется на электронном и бумажном носителях, заверенных надлежащим образом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ритель ______________________ /_____________________/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веритель______________________________________________________________________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веренный______________________________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к Договору поручения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03» октября  2016 г.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384,9 кв.м., этаж Подвальный этаж, 1, номера на поэтажном плане III, адрес (местонахождение) объекта: Ярославская область, г. Рыбинск, ул. Колышкина, д.19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40437:288, 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общая долевая собственность на общее имущество в многоквартирном доме, на основании Свидетельства о государственной регистрации права 76-АБ №767669, выданного Управлением Федеральной службы государственной регистрации, кадастра и картографии по Ярославской области 03 сентября 2013 года, о чем в Едином государственном реестре прав на недвижимое имущество и сделок с ним 02 декабря 2010 года сделана запись регистрации №76-76-08/066/2010-277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350,9 кв.м., этаж подвальный этаж, 1, номера на поэтажном плане II, адрес (местонахождение) объекта: Ярославская область, г. Рыбинск, ул. Свободы, д.10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60319:435, 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общая долевая собственность на общее имущество в многоквартирном доме, на основании Свидетельства о государственной регистрации права 76-АБ №790455, выданного Управлением Федеральной службы государственной регистрации, кадастра и картографии по Ярославской области 18 апреля 2013 года, о чем в Едином государственном реестре прав на недвижимое имущество и сделок с ним 16 декабря 2010 года сделана запись регистрации №76-76-08/069/2010-033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173,8 кв.м., этаж 1, номера на поэтажном плане I, адрес (местонахождение) объекта: Ярославская область, г. Рыбинск, ул. Гагарина, д.24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100204:900, 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общая долевая собственность на общее имущество в многоквартирном доме, на основании Свидетельства о государственной регистрации права 76-АБ №790980, выданного Управлением Федеральной службы государственной регистрации, кадастра и картографии по Ярославской области 18 апреля 2013 года, о чем в Едином государственном реестре прав на недвижимое имущество и сделок с ним 16 декабря 2010 года сделана запись регистрации №76-76-08/069/2010-032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1 055,1 кв.м., этаж 1, номера на поэтажном плане I, адрес (местонахождение) объекта: Ярославская область, г. Рыбинск, ул. Фурманова, д.9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70703:1137, 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общая долевая собственность на общее имущество в многоквартирном доме, на основании Свидетельства о государственной регистрации права 76-АБ №790779, выданного Управлением Федеральной службы государственной регистрации, кадастра и картографии по Ярославской области 18 апреля 2013 года, о чем в Едином государственном реестре прав на недвижимое имущество и сделок с ним 02 декабря 2010 года сделана запись регистрации №76-76-08/068/2010-028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ные обременения: Договор аренды нежилого помещения №305/15 от 17.04.2015г. (нежилое помещение, номера на поэтажном плане: помещение 39 площадью 45,8 кв.м., помещение 40 площадью 89,8 кв.м., помещение 41 площадью 11,7 кв.м., общей площадью 147,3 кв.м., этаж 1; срок действия договора: с даты регистрации до 28.02.2017г.; арендатор - ООО «Альбион-2002»)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252,3 кв.м., этаж 1, номера на поэтажном плане I, адрес (местонахождение) объекта: Ярославская область, г. Рыбинск, ул. Смирнова, д.3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50404:53, 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на основании Свидетельства о государственной регистрации права 76-АБ №790979, выданного Управлением Федеральной службы государственной регистрации, кадастра и картографии по Ярославской области 18 апреля 2013 года, о чем в Едином государственном реестре прав на недвижимое имущество и сделок с ним 18 декабря 2010 года сделана запись регистрации №76-76-08/069/2010-034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Здание аптеки, назначение: нежилое здание, 1 - этажный, общая площадь 425,9 кв.м., инв.№ 11570, лит А, адрес (местонахождение) объекта: Ярославская область, г. Рыбинск, ул. Расторгуева, д.10б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70502:232, 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на основании Свидетельства о государственной регистрации права 76-АБ №790780, выданного Управлением Федеральной службы государственной регистрации, кадастра и картографии по Ярославской области 18 апреля 2013 года, о чем в Едином государственном реестре прав на недвижимое имущество и сделок с ним 16 декабря 2010 года сделана запись регистрации №76-76-08/069/2010-035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 аренды земельного участка площадью 1241 кв.м., категория земель: Земли поселений, для эксплуатации аптеки, кадастровый номер 76:20:07 05 02:0057, расположенного по адресу: Ярославская область, г. Рыбинск, ул. Расторгуева, д.10а, по договору №2-4964 аренды земельного участка от 30.03.2006г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Зарегистрированные обременения: Договор №3493/Д аренды нежилого помещения от 20.08.2013г. (помещение общей площадью 425,9 кв.м.); срок действия договора: 10 (десять) лет с даты государственной регистрации договора; арендатор - ЗАО «Торговый дом «ПЕРЕКРЕСТОК»)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207,6 кв.м., этаж 1, номера на поэтажном плане I, адрес объекта: Ярославская область, г. Рыбинск, набережная Космонавтов, д.9а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10509:2371, 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на основании Свидетельства о государственной регистрации права 76-АБ 221097, выданного Управлением Федеральной службы государственной регистрации, кадастра и картографии по Ярославской области 02 декабря 2010 года, о чем в Едином государственном реестре прав на недвижимое имущество и сделок с ним 02 декабря 2010 года сделана запись регистрации №76-76-08/066/2010-276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 (количество помещений), назначение: нежилое, общая площадь 221 кв.м., этаж 1, номера на поэтажном плане I, адрес объекта: Ярославская область, г. Рыбинск, ул. Крестовая, д.27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(или условный) номер: 76:20:080408:1040,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на основании Свидетельства о государственной регистрации права 76-АБ 299393, выданного Управлением Федеральной службы государственной регистрации, кадастра и картографии по Ярославской области 02 декабря 2010 года, о чем в Едином государственном реестре прав на недвижимое имущество и сделок с ним 02 декабря 2010 года сделана запись регистрации №76-76-08/068/2010-031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80,1 кв.м., этаж 1, номера на поэтажном плане IX, количество помещений 8, адрес (местонахождение) объекта: Ярославская область, г. Рыбинск, Южная ул., д.18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40501:426, 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общая долевая собственность на общее имущество в многоквартирном доме, на основании Свидетельства о государственной регистрации права 76-АБ №782688, выданного Управлением Федеральной службы государственной регистрации, кадастра и картографии по Ярославской области 14 июня 2013 года, о чем в Едином государственном реестре прав на недвижимое имущество и сделок с ним 02 декабря 2010 года сделана запись регистрации №76-76-08/068/2010-032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285,9 кв.м., этаж 1, номера на поэтажном плане I, адрес (местонахождение) объекта: Ярославская область, г. Рыбинск, Инженерная ул., д.36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50401:1342 (устаревший номер: 76-76-08/020/2011-820), 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на основании Свидетельства о государственной регистрации права 76-АБ №518423, выданного Управлением Федеральной службы государственной регистрации, кадастра и картографии по Ярославской области 14 июня 2012 года, о чем в Едином государственном реестре прав на недвижимое имущество и сделок с ним 14 июня 2012 года сделана запись регистрации №76-76-08/007/2012-297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Зарегистрированные обременения: Договор №3365 аренды недвижимого муниципального имущества от 23.12.2009г., дополнительное соглашение №3-2014 от 18.12.2014г. (помещение общей площадью 285,9 кв.м. (номер на поэтажном плане I), срок действия договора: 7 (семь) лет с 22.12.2014г.; арендатор - ООО «Дружба»)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123,9 кв.м., этаж 1, номер на поэтажном плане VII, адрес (местонахождение) объекта: Ярославская область, г. Рыбинск, Строительная ул., д.3/Инженерная ул., д.7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50402:68, 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на основании Свидетельства о государственной регистрации права 76-АБ №790224, выданного Управлением Федеральной службы государственной регистрации, кадастра и картографии по Ярославской области 13 июня 2013 года, о чем в Едином государственном реестре прав на недвижимое имущество и сделок с ним 14 июня 2012 года сделана запись регистрации №76-76-08/007/2012-293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мещение, назначение: нежилое, общая площадь 241,9 кв.м., этаж 1, номера на поэтажном плане I, адрес (местонахождение) объекта: Ярославская область, г. Рыбинск, Молодежная ул., д.11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  <w:tab w:val="left" w:pos="64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(или условный) номер: 76:20:060312:576, </w:t>
              <w:tab/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426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ащее должнику, вид права: Собственность, на основании Свидетельства о государственной регистрации права 76-АБ №783091, выданного Управлением Федеральной службы государственной регистрации, кадастра и картографии по Ярославской области 13 июня 2013 года, о чем в Едином государственном реестре прав на недвижимое имущество и сделок с ним 14 июня 2012 года сделана запись регистрации №76-76-08/007/2012-291.</w:t>
            </w:r>
          </w:p>
          <w:p>
            <w:pPr>
              <w:pStyle w:val="Ph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330 000 рублей 00 копеек. (НДС не облагается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веритель______________________________________________________________________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веренный_____________________________________________________________________ </w:t>
      </w:r>
    </w:p>
    <w:p>
      <w:pPr>
        <w:sectPr>
          <w:type w:val="nextPage"/>
          <w:pgSz w:w="11906" w:h="16838"/>
          <w:pgMar w:left="1276" w:right="56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09" w:right="360" w:gutter="0" w:header="0" w:top="1440" w:footer="0" w:bottom="720"/>
      <w:pgNumType w:fmt="decimal"/>
      <w:cols w:num="4" w:equalWidth="false" w:sep="false">
        <w:col w:w="2572" w:space="2130"/>
        <w:col w:w="849" w:space="168"/>
        <w:col w:w="720" w:space="327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"/>
        </w:tabs>
        <w:ind w:left="468" w:hanging="468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68"/>
        </w:tabs>
        <w:ind w:left="468" w:hanging="468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35" w:after="135"/>
      <w:jc w:val="center"/>
      <w:outlineLvl w:val="0"/>
    </w:pPr>
    <w:rPr>
      <w:rFonts w:ascii="Tahoma" w:hAnsi="Tahoma" w:cs="Tahoma"/>
      <w:b/>
      <w:bCs/>
      <w:color w:val="00000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00000"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ascii="Arial" w:hAnsi="Arial" w:eastAsia="Times New Roman" w:cs="Arial"/>
    </w:rPr>
  </w:style>
  <w:style w:type="character" w:styleId="11pt">
    <w:name w:val="Основной текст + 11 pt"/>
    <w:qFormat/>
    <w:rPr>
      <w:spacing w:val="10"/>
      <w:sz w:val="22"/>
      <w:szCs w:val="22"/>
      <w:lang w:bidi="ar-SA"/>
    </w:rPr>
  </w:style>
  <w:style w:type="character" w:styleId="21">
    <w:name w:val="Основной текст (2)_"/>
    <w:qFormat/>
    <w:rPr>
      <w:spacing w:val="10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18"/>
      <w:szCs w:val="18"/>
    </w:rPr>
  </w:style>
  <w:style w:type="paragraph" w:styleId="PhNormal">
    <w:name w:val="ph_Normal Знак Знак"/>
    <w:basedOn w:val="Normal"/>
    <w:qFormat/>
    <w:pPr>
      <w:widowControl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311" w:before="180" w:after="0"/>
      <w:jc w:val="both"/>
    </w:pPr>
    <w:rPr>
      <w:rFonts w:ascii="Calibri" w:hAnsi="Calibri" w:eastAsia="Calibri" w:cs="Times New Roman"/>
      <w:spacing w:val="10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qFormat/>
    <w:pPr>
      <w:widowControl/>
      <w:autoSpaceDE w:val="true"/>
      <w:ind w:firstLine="720"/>
      <w:jc w:val="both"/>
    </w:pPr>
    <w:rPr>
      <w:rFonts w:ascii="Peterburg;Times New Roman" w:hAnsi="Peterburg;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3:00Z</dcterms:created>
  <dc:creator>sekb</dc:creator>
  <dc:description/>
  <cp:keywords/>
  <dc:language>en-US</dc:language>
  <cp:lastModifiedBy>Дмитрий</cp:lastModifiedBy>
  <cp:lastPrinted>2016-06-14T17:26:00Z</cp:lastPrinted>
  <dcterms:modified xsi:type="dcterms:W3CDTF">2016-10-23T15:35:00Z</dcterms:modified>
  <cp:revision>5</cp:revision>
  <dc:subject/>
  <dc:title/>
</cp:coreProperties>
</file>