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иридонов  Владимир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0027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1416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от 2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дание склада под административно-складское здание общей площадью 852,4 м2, расположенное по адресу: Псковская обл., г. Великие Луки, Октябрьский пр., д. 56а (кад. №60:25:0031301:95); земельный участок общей площадью 2368 м2, расположенный по адресу: Псковская обл., г. Великие Луки, Октябрьский пр., д.56а (кад. №60:25:0031301:46); здание склада с эстакадой общей площадью 150,8 м2, расположенное по адресу: Псковская обл., г. Великие Луки, Октябрьский пр., д.56а (кад. №60:25:0031301:94); земельный участок общей площадью 499 м2, , расположенный по адресу: Псковская обл., г. Великие Луки, Октябрьский пр., д.56а (кад. №60:25:0031301:48), с сервитутом в пользу третьего лица на часть земельного участка общей площадью 53 м2; здание склада-ангара общей площадью 421,2 м2, , расположенное по адресу: Псковская обл., г. Великие Луки, Октябрьский пр., д.56а (кад. №60:25:0031301:88); земельный участок общей площадью 480 м2, , расположенный по адресу: Псковская обл., г. Великие Луки, Октябрьский пр., д.56а (кад. №60:25:0031301:47); сервитут на земельный участок общей площадью 35 м2, , расположенный по адресу: Псковская обл., г. Великие Луки, Октябрьский пр., д.56 (кад. №60:25:0031301:60); сервитут на земельный участок общей площадью 798 м2, , расположенный по адресу: Псковская обл., г. Великие Луки, Октябрьский пр., д.56а (кад. №60:25:0031301:6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общей площадью 270 м2, расположенное по адресу: Псковская обл., г. Великие Луки, Октябрьский пр., д. 114 пом. 1002 (кад. №60:25:0060202:29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общей площадью 218,2 м2, расположенное по адресу: Псковская обл., г. Великие Луки, ул. Комсомольская, д.5, пом. 1003 (кад. №60:25:0030806:38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6 г. и заканчивается 07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и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Спиридонов В.А. банк: Доп. Офис №8638/029 ПАО Сбербанк, к/с: 30101810900000000644, БИК: 041909644, счет получателя: 40817810912002194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3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Спиридонов В.А. банк: Доп. Офис №8638/029 ПАО Сбербанк, к/с: 30101810900000000644, БИК: 041909644, счет получателя: 40817810912002194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сипатрова Марина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1422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Вологодская обл., гор. Вологда, ул. Карла Маркса, д. 111, кв. 91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.ma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0-24T15:07:00Z</dcterms:modified>
  <cp:revision>14</cp:revision>
  <dc:subject/>
  <dc:title>3</dc:title>
</cp:coreProperties>
</file>