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Договор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упли-продажи иму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. Ставрополь</w:t>
        <w:tab/>
        <w:tab/>
        <w:tab/>
        <w:tab/>
        <w:tab/>
        <w:tab/>
        <w:t xml:space="preserve">                                   </w:t>
      </w:r>
      <w:r>
        <w:rPr>
          <w:bCs/>
          <w:sz w:val="16"/>
          <w:szCs w:val="16"/>
        </w:rPr>
        <w:t>«____» ___________________</w:t>
      </w:r>
      <w:r>
        <w:rPr>
          <w:sz w:val="16"/>
          <w:szCs w:val="16"/>
        </w:rPr>
        <w:t xml:space="preserve">2015г.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Общество с ограниченной ответственность «Агросистемы»</w:t>
      </w:r>
      <w:r>
        <w:rPr>
          <w:sz w:val="16"/>
          <w:szCs w:val="16"/>
        </w:rPr>
        <w:t xml:space="preserve">, именуемое в дальнейшем "Предприятие", в лице конкурсного управляющего </w:t>
      </w:r>
      <w:r>
        <w:rPr>
          <w:bCs/>
          <w:sz w:val="16"/>
          <w:szCs w:val="16"/>
        </w:rPr>
        <w:t>Журавлева Дмитрия Сергеевича, действующего на</w:t>
      </w:r>
      <w:r>
        <w:rPr/>
        <w:t xml:space="preserve"> </w:t>
      </w:r>
      <w:r>
        <w:rPr>
          <w:sz w:val="16"/>
          <w:szCs w:val="16"/>
        </w:rPr>
        <w:t>Решения Арбитражного суда Краснодарского края от 17.07.2012 по делу № А32-10562/2011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  <w:u w:val="single"/>
        </w:rPr>
        <w:t>1.ПРЕДМЕТ ДОГОВОРА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 Продавец передает в собственность Покупателя, а Покупатель принимает и оплачивает, в соответствии с условиями настоящего договора, имущество, расположенное по адресу: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 Передаваемыми объектами имуществ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-2" w:hanging="520"/>
        <w:jc w:val="both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3 Продавец передает объекты имущества, указанные в п.1.2, в течение тридцати дней с момента подписания настоящего договора. </w:t>
      </w:r>
    </w:p>
    <w:p>
      <w:pPr>
        <w:pStyle w:val="Normal"/>
        <w:jc w:val="both"/>
        <w:rPr/>
      </w:pPr>
      <w:r>
        <w:rPr>
          <w:sz w:val="16"/>
          <w:szCs w:val="16"/>
        </w:rPr>
        <w:t>1.4 Объекты, указанные в п.1.2. настоящего договора, принадлежат Продавцу на праве собственности.</w:t>
      </w:r>
    </w:p>
    <w:p>
      <w:pPr>
        <w:pStyle w:val="Normal"/>
        <w:jc w:val="both"/>
        <w:rPr/>
      </w:pPr>
      <w:r>
        <w:rPr>
          <w:sz w:val="16"/>
          <w:szCs w:val="16"/>
        </w:rPr>
        <w:t>1.5 Покупатель принимает  объекты имущества, указанные в п.1.2 настоящего договора на основании акта приема - передач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. ЦЕНА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Согласно протоколу хода и результатов торгов от "____" _________ 2015 года цена передаваемых объектов имущества составляет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 (18%), руб.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napToGrid w:val="false"/>
              <w:spacing w:lineRule="exact" w:line="252" w:before="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того цена передаваемых объектов имущества, определяется сторонами  в сумме _______________________________ рубле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Оплата, за передаваемое имущество, осуществляется путем перечисления денежных средств на расчетный счет Продавца, либо иным способом по согласованию сторон.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.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Покупатель обязуется в течение 30 дней с момента подписания настоящего договора оплатить имущество указанные в п.1.2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ходы по переоформлению права собственности на передаваемые объекты недвижимости Покупатель несет самостоятельно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давец гарантирует, что к моменту подписания настоящего договора, передаваемые объекты проданы, не переданы по другим основаниям, не заложены, в споре и под арестом не состоят, а также отсутствуют какие – либо иные причины, которые могут помешать Покупателю использовать объекты по назначению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4. ОТВЕТСТВЕННОСТЬ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 В случае нарушения Продавцом обязательств по передаче объектов в срок, установленный настоящим договором, он выплачивает Покупателю пеню в размере 0,1% от суммы, указанной в п.2.1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 В случае нарушения Покупателем обязательств по оплате переданных по настоящему договору объектов в срок, установленный настоящим договором, он выплачивает Продавцу пеню в размере 0,1% от суммы, указанной в п.2.1 за каждый день просрочки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5.ЗАКЛЮЧИТЕЛЬНЫ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 Договор составлен в 4 экземплярах, имеющих одинаковую юридическ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 Настоящий договор вступает в законную силу с момента подписания его сторонами. Право собственности на недвижимое имущество, отраженное в п.1.2 настоящего договора, переходит к Покупателю с момента государственной регистрации права собственности Покупателя на передаваемый объект, в установленном законом порядке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6. ПОДПИСИ СТОРОН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давец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Агросистем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52750, Краснодарский край, Брюховецкий район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-ца Брюховецкая, ул. Полевая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Н 2310125194, ОГРН 1072310007824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/с № 40702810400000010936 в ПАО «Ставропольпромстройбанк»  г. Ставропол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ИК 040702760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рр.сч. 301018105000000007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нкурсный управляющий  </w:t>
        <w:tab/>
        <w:tab/>
        <w:t xml:space="preserve"> ______________________ Д.С.Журавлев     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купатель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1440"/>
        </w:tabs>
        <w:ind w:left="106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16"/>
      <w:szCs w:val="1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color w:val="00000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color w:val="00000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3:00Z</dcterms:created>
  <dc:creator>PC</dc:creator>
  <dc:description/>
  <dc:language>en-US</dc:language>
  <cp:lastModifiedBy>Stavaval Stavaval</cp:lastModifiedBy>
  <dcterms:modified xsi:type="dcterms:W3CDTF">2016-10-24T09:53:00Z</dcterms:modified>
  <cp:revision>2</cp:revision>
  <dc:subject/>
  <dc:title>ДОГОВОР О ЗАДАТКЕ № 1</dc:title>
</cp:coreProperties>
</file>