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16 10:00 - 14.12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раснодарский край, Брюховецкий р-н, Брюховецкая ст-ца, Полевая ул, 1, ОГРН 1072310007824, ИНН 2310125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 Дмитр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-32-10562/2011-8/249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7.07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дмет залога: недвижимое имущество, сооружения и оборудование расположенное по адресу: Краснодарский край, Брюховецкий район, ст. Брюховецкая, ул. Полевая,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16 г. и заканчивается 14.12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составляется в произвольной форме на русском языке и должна содержать:  - обязательство участника открытых торгов полностью и безоговорочно принять условия Публичного предложения.  - действительную на день представления заявки на участия в торгах выписку из ЕГРЮЛ, выданной не более чем за 5 дней до момента подачи заявки,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, выданной не более чем за 5 дней до момента подачи заявки,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копии документов, подтверждающих полномочия руководителя (для юридического лица);  - фирменное наименование (наименование), сведения об организационно-правовой форме, о месте нахождения, почтовый адрес (для юридического лица), банковские реквизиты, фамилию, имя, отчество, паспортные данные, сведения о месте жительства (для физического лица), номер контактного телефона, адрес электронной почты, ИНН;  - сведения о наличии или об отсутствии заинтересованности Заявителя по отношению к Должнику, Конкурсному кредитору, Конкурсному управляющему и о характере э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средством публичного предложения Заявитель должен обеспечить поступление задатка в размере 5% от начальной цены продажи имущества (лота) до момента представления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на счет ООО «Агросистемы», ИНН/ КПП 2310125194/ 232701001, ОГРН 1072310007824, р/с 40702810700000010937 в ПАО «Ставропольпромстройбанк» г.Ставрополь, БИК 040702760, к/с 301018105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404 01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 в 10:0 (36 404 019.38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6 в 10:0 (30 943 416.47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 в 10:0 (25 482 813.56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 в 10:0 (20 022 210.65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10:0 (14 561 607.74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10:0 (9 101 004.83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3 640 401.92 руб.) - 14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после окончания срока приема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после подписания итогового протокола конкурсный управляющий направляет проект договора купли-продажи победителю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после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СтавБизнесГруп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4808786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5000, г. Ставрополь, ул.Заводская 11, тел. stavbiznesgrup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vbiznesgru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59:00Z</dcterms:created>
  <dc:creator>Просвирницына Рина</dc:creator>
  <dc:description/>
  <dc:language>en-US</dc:language>
  <cp:lastModifiedBy>Stavaval Stavaval</cp:lastModifiedBy>
  <cp:lastPrinted>2010-11-10T17:05:00Z</cp:lastPrinted>
  <dcterms:modified xsi:type="dcterms:W3CDTF">2016-10-25T15:59:00Z</dcterms:modified>
  <cp:revision>2</cp:revision>
  <dc:subject/>
  <dc:title>3</dc:title>
</cp:coreProperties>
</file>