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5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16 09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8"/>
              </w:rPr>
              <w:t xml:space="preserve">Общество с ограниченной ответственностью "Асфальтобет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8"/>
              </w:rPr>
              <w:t>679000, ЕАО, г.Биробиджан, ул.Миллера, д.26, ОГРН 1067901011650, ИНН 79015289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Постников Николай Георг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СРО "СМиАУ" (Саморегулируемая организация "Союз менеджеров и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рбитражный суд Еврейской автономной области, дело о банкротстве А16-59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Арбитражный суд Еврейской автономной области Решение  от 28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Лот 5: Асфальтосмесительная установка инвентарный номер 00000009, марка/модель TELTOMAT V/3-R, страна изготовителя Германия, Год выпуска/ изготовления 19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Лот 7: 7.1. котельная, назначение: нежилое, общая площадь 146,2 кв.м, 1- этажный, адрес объекта: Еврейская автономная область, г. Биробиджан, ул. Белорусская, д. 26, кадастровый (или условный) номер: 79-27-09/015/2007-938;  7.2. земельный участок, категория земель: земли населенных пунктов, общая площадь 38952 кв.м, адрес объекта: Еврейская автономная область, г. Биробиджан, ул. Белорусская, 26, кадастровый (или условный) номер: 79:01:0100066: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8"/>
              </w:rPr>
              <w:t>Прием заявок на участие в торгах осуществляется по адресу: http://lot-online.ru  с 26.10.2016 г. и заканчивается 01.12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2"/>
                <w:szCs w:val="28"/>
              </w:rPr>
              <w:t>Заявки подаются с 26.10.16г. по 01.12.16г. с 05-00 до 10-00 через ЭТП, в соответствии с порядком, установленным регламентом площадки, приказом МЭРТа №495 от 23.07.15г., ФЗ-127 от 22.10.02г. Задаток - 5%, шаг аукциона 5% от начальной цены. В торгах могут принять участие юридические и физические лица, подавшие заявки и перечислившие задаток с учетом его поступления до 01.12.16г. до 10-00 на специальный р/с для приема задатков: Общество с ограниченной ответственностью «Асфальтобетон» ИНН 7901528960 КПП 790101001; р/с № 40702810308010003053; Региобанк-Филиал ПАО «Банка «ФК Открытие», г.Хабаровск; БИК 040813997 к/сч.30101810508130000997. При подаче заявки с указанием минимальной цены приобретения заявитель представляет оригинал платежного документа о внесении задатка; надлежащим образом заверенные электронно-цифровой подписью заявителя копии либо оригиналы учредительных документов, свидетельств о регистрации, ИНН, выписку из ЕГРЮЛ, решение органа управления заявителя на приобретение имущества (юр.лицо) или копию паспорта, свидетельства ИНН, согласие супруга на приобретение имущества (физ.лицо)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</w:rPr>
              <w:t>Лот 5: 235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</w:rPr>
              <w:t>Лот 7: 222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</w:rPr>
              <w:t>Задаток составляет 5% от начальной цены лота с учетом округления до рублей. Сумма задатка считается уплаченной: в день предъявления в банк, в котором открыт расчетный счет Претендента, платежного поручения на расчетный счет для внесения задатков, в день фактической оплаты при использовании иных форм расчета. Дата фактической оплаты должна быть поставлена на соответствующем платежном документе. В случае незачисления суммы задатка на расчетный счет организатора торгов до 10-00 01.12.2016г., организатор торгов принимает решение об отказе Претенденту в допуске к участию в торгах. В случае признания Претендента победителем торгов и/или заключения по результатам торгов с ним договора купли-продажи имущества, сумма задатка Претенденту засчитывается в счет оплаты по Договору купли-продажи. В случае если Претендент не признан победителем торгов (при количестве двух и более участников), организатор торгов обязан возвратить сумму задатка Претенденту в течение пяти рабочих дней. В случае отказа Участника, выигравшего Торги, от подписания или при уклонении (отказе) от заключения Договора купли-продажи, исполнения условий по оплате в сроки, установленные Положением о торгах,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8"/>
              </w:rPr>
              <w:t>Общество с ограниченной ответственностью «Асфальтобетон»  ИНН 7901528960 КПП 790101001;    р/с № 40702810308010003053;   Региобанк-Филиал ПАО «Банка «ФК Открытие», г.Хабаровск;   БИК 040813997 к/сч.301018105081300009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Лот 5: 4 70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Лот 7: 4 44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Лот 5: 235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Лот 7: 222 2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8"/>
                <w:lang w:val="en-US"/>
              </w:rPr>
            </w:pPr>
            <w:r>
              <w:rPr>
                <w:color w:val="FF0000"/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дведение итогов торгов - в течение получаса с момента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 победителем аукциона в сроки, установленные п.19 ст.110 ФЗ-127, заключ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даток зачитывается в счет исполнения обязательств по заключенному договору. Окончательный расчет - в течение тридцати дней на специальный залоговый р/с должника.   Общество с ограниченной ответственностью «Асфальтобетон»   ИНН 7901528960 КПП 790101001  Расчетный/счет №40702810708010003051  Региобанк-Филиал ПАО «Банка «ФК Открытие», г.Хабаровск  БИК 040813997 к/сч.301018105081300009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Организатор торгов – Постников Николай Георгиевич (ИНН 272510356142, КПП , адрес: 680013, г.Хабаровск, а/я 691, тел. 84212408155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8"/>
                  <w:lang w:val="en-US"/>
                </w:rPr>
                <w:t>soyuzd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Коммерсант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22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ЕФРСБ – 24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Биробиджанская звезда – 25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10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6-10-26T03:10:00Z</dcterms:modified>
  <cp:revision>2</cp:revision>
  <dc:subject/>
  <dc:title>3</dc:title>
</cp:coreProperties>
</file>