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ступки прав (цессии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Великий Новгород                                                                               "___"_________ 201___ 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ткрытое акционерное общество “Птицефабрика “Островская” в лице конкурсного управляющего Чаплыгина Михаила Вадимовича, действующего на основании определения Арбитражного суда Псковской области по делу № А52-1815/2011 от 06.07.2016 г., именуемое в дальнейшем "Цедент", с одной стороны, и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 в лице _______________________________________________________, действующего на основании ____________________  именуем__ в дальнейшем "Цессионарий", с другой стороны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Цедент передает, а Цессионарий принимает в полном объеме право требования задолженности ООО “Птицефабрика “Великая” перед ОАО “Птицефабрика “Островская” в сумме 2 258 366,93 руб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Победителю торгов подлежат передаче в соответствии с настоящим договором все права должника в отношении имеющейся дебиторской задолженности, в том числе, по взысканию пеней, уплаченной госпошлины и т.д. Победитель торгов получает право на установление правопреемства в отношении прав требования, установленных судебными актами (решениями судов общей юрисдикции, арбитражных судом, судебными приказам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а уступаемое право требования Цессионарий выплачивает Цеденту денежные средства в размере, определенном в соответствии с протоколом об итогах аукциона составляет _______________(__________________) рублей. Сумма внесенного задатка, установленного в размере 4</w:t>
      </w:r>
      <w:r>
        <w:rPr/>
        <w:t>5 000 (Сорок пять тысяч) рублей 00 коп.,</w:t>
      </w:r>
      <w:r>
        <w:rPr>
          <w:sz w:val="22"/>
          <w:szCs w:val="22"/>
        </w:rPr>
        <w:t xml:space="preserve"> перечисленная Цессионарием на расчетный счет ОАО “Птицефабрика “Островская” на основании договора о задатке (договора присоединения)  от «___» _________ 20___ г., засчитывается Цессионарию в счет оплаты цены продажи требования  в соответствии с частью 4 статьи 448 ГК РФ.  Оставшуюся сумму Цессионарий перечисляет в течение 30 (Тридцати) календарных дней с даты подписания настоящего Договора на расчетный счет ОАО “Птицефабрика “Островская”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. ПЕРЕДАЧА ПРАВ. ПРАВА И ОБЯЗАННОСТИ СТОРО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НАСТОЯЩЕМУ ДОГОВОР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Не позднее 5 (пяти) рабочих дней  с момента полной оплаты Цессионарием права требо</w:t>
      </w:r>
      <w:r>
        <w:rPr>
          <w:vanish/>
          <w:sz w:val="22"/>
          <w:szCs w:val="22"/>
        </w:rPr>
        <w:t>вания</w:t>
      </w:r>
      <w:r>
        <w:rPr>
          <w:sz w:val="22"/>
          <w:szCs w:val="22"/>
        </w:rPr>
        <w:t xml:space="preserve"> Цедент передает Цессионарию по акту приема-передачи все необходимые документы, удостоверяющие права (требования), уступаемые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дент обязан сообщить Цессионарию все иные сведения, имеющие значение для осуществления Цессионарием своих пра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Цедент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Цедент отвечает за действительность передаваемого по настоящему договору права треб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этом уменьшение размера права требования, реализуемого на торгах, на момент её продажи не является основанием для уменьшения начальной цены, а также стоимости продажи, определенной по итогам аукци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За неисполнение или ненадлежащее исполнение настоящего договора стороны несут ответственность по действующему законодательству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4. КОНФИДЕНЦИАЛЬНОСТЬ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 и обычаев делового оборо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неурегулировании в процессе переговоров споры разрешаются в суде в порядке, установл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Цедент обязуется в течение пяти дней после подписания настоящего договора уведомить Должника об уступке прав (требований), направив ему третий экземпляр настоящего договора и соответствующее уведомле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составлен в 3-х экземплярах, по одному для каждой из сторон, а третий - для направления Должни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АДРЕСА И ИНЫЕ ДАННЫЕ О СТОРОНАХ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едент:                                  </w:t>
        <w:tab/>
        <w:tab/>
        <w:tab/>
        <w:tab/>
        <w:tab/>
        <w:t>Цессионари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АО “Птицефабрика “Островская”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026002143199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. Адрес: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1350, Псковская обл., г. Остров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ул. Освобождения, д. 30,</w:t>
      </w:r>
    </w:p>
    <w:p>
      <w:pPr>
        <w:pStyle w:val="ConsPlusNonformat"/>
        <w:widowControl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6013006378, КПП 601301001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, </w:t>
      </w:r>
    </w:p>
    <w:p>
      <w:pPr>
        <w:pStyle w:val="ConsPlusNonformat"/>
        <w:widowControl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р/с </w:t>
      </w:r>
      <w:r>
        <w:rPr>
          <w:rFonts w:cs="Times New Roman" w:ascii="Times New Roman" w:hAnsi="Times New Roman"/>
          <w:sz w:val="22"/>
          <w:szCs w:val="22"/>
        </w:rPr>
        <w:t>40702810168060000001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в Псковском РФ </w:t>
      </w:r>
    </w:p>
    <w:p>
      <w:pPr>
        <w:pStyle w:val="ConsPlusNonformat"/>
        <w:widowControl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О “Россельхозбанк” г. Псков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,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/с </w:t>
      </w:r>
      <w:r>
        <w:rPr>
          <w:rFonts w:cs="Times New Roman" w:ascii="Times New Roman" w:hAnsi="Times New Roman"/>
          <w:sz w:val="22"/>
          <w:szCs w:val="22"/>
          <w:shd w:fill="F8F6F0" w:val="clear"/>
        </w:rPr>
        <w:t>30101810900000000772</w:t>
      </w:r>
      <w:r>
        <w:rPr>
          <w:rFonts w:cs="Times New Roman" w:ascii="Times New Roman" w:hAnsi="Times New Roman"/>
          <w:sz w:val="22"/>
          <w:szCs w:val="22"/>
        </w:rPr>
        <w:t xml:space="preserve">, БИК </w:t>
      </w:r>
      <w:r>
        <w:rPr>
          <w:rFonts w:cs="Times New Roman" w:ascii="Times New Roman" w:hAnsi="Times New Roman"/>
          <w:sz w:val="22"/>
          <w:szCs w:val="22"/>
          <w:shd w:fill="F8F6F0" w:val="clear"/>
        </w:rPr>
        <w:t>045805772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 М.В. Чаплыгин</w:t>
        <w:tab/>
        <w:tab/>
        <w:tab/>
        <w:t xml:space="preserve">___________________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4:00Z</dcterms:created>
  <dc:creator>1</dc:creator>
  <dc:description/>
  <dc:language>en-US</dc:language>
  <cp:lastModifiedBy>Андрей</cp:lastModifiedBy>
  <dcterms:modified xsi:type="dcterms:W3CDTF">2016-10-25T06:54:00Z</dcterms:modified>
  <cp:revision>2</cp:revision>
  <dc:subject/>
  <dc:title>ДОГОВОР N ____</dc:title>
</cp:coreProperties>
</file>