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6 года</w:t>
        <w:tab/>
        <w:tab/>
        <w:tab/>
        <w:tab/>
        <w:tab/>
        <w:tab/>
        <w:t xml:space="preserve">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Общество с ограниченной ответственностью «Троя», </w:t>
      </w:r>
      <w:r>
        <w:rPr>
          <w:rStyle w:val="Paragraph"/>
        </w:rPr>
        <w:t>именуемое в дальнейшем «Организатор торгов», в лице директора Березиной Юлии Александровны, действующей на основании Устава общества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ля участия в торгах по продаже предприятия должника сельскохозяйственного производственного кооператива «Брусная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,</w:t>
      </w:r>
      <w:r>
        <w:rPr/>
        <w:t xml:space="preserve"> на проводимых Организатором 14.12.2016 торгах по продаже имущества Продавца задаток в размере 10 % от начальной цены лота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ООО «Троя»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ИНН/КПП: 3525279301/352501001,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р/с: 40702810000000000828,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банк: АО КБ «Северный Кредит» г. Вологда,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/с: 30101810500000000769,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БИК: 041909769.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6-10-25T07:29:00Z</dcterms:modified>
  <cp:revision>24</cp:revision>
  <dc:subject/>
  <dc:title>Договор о задатке №ТБ/Профит/09-1</dc:title>
</cp:coreProperties>
</file>